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ist of Routes in Wadi Rum</w:t>
      </w:r>
    </w:p>
    <w:tbl>
      <w:tblPr>
        <w:tblW w:w="8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34"/>
        <w:gridCol w:w="1694"/>
        <w:gridCol w:w="1038"/>
        <w:gridCol w:w="1620"/>
        <w:gridCol w:w="226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 in Howard's boo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catio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ngth in me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verall Difficul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</w:tr>
      <w:tr>
        <w:trPr>
          <w:trHeight w:val="332" w:hRule="atLeast"/>
        </w:trPr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bel Rum Massif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bel Asa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+, 6c+ max (or A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uth Face Divers-tissement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bel Asa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+, 5 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ck Daniels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ulcanics Tow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, 5a 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ast Face Rout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ulcanics Tow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-, 5 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uth Cracks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lcanic tow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, 6a 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st Road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bel Rum, North Platea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D, 5- max, </w:t>
            </w:r>
            <w:r>
              <w:rPr>
                <w:b/>
                <w:bCs/>
              </w:rPr>
              <w:t>bedou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 Thalamiyyah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Dark Tow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+, 5+ 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lack Magic</w:t>
            </w: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Dark Tow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+, 5+ 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ra Khoury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u Maileh Tow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, 5+ 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rth Side. Salim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bel R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-, 5+ 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ne van Hasselt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bel R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+, 6b max (ex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ng Hussei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bel R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+, 6b 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quarius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bel R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, 7a 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id mit dem Camel</w:t>
            </w: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bel R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+, 6c (A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Inshallah Factor</w:t>
            </w: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bel R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-, 7b(A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wering Inferno</w:t>
            </w: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bel R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D+, 5 max, </w:t>
            </w:r>
            <w:r>
              <w:rPr>
                <w:b/>
                <w:bCs/>
              </w:rPr>
              <w:t>bedou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Eye of Allah</w:t>
            </w: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bel R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-, 6b 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Pillar of Wisdom</w:t>
            </w: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bel R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D+, 5 max, </w:t>
            </w:r>
            <w:r>
              <w:rPr>
                <w:b/>
                <w:bCs/>
              </w:rPr>
              <w:t>bedou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jm Assaf</w:t>
            </w: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bel R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, 5- 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m Doodl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B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nity Dome, Jebel R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, 5 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rth Corne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u Aina Tower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-, 6b 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onheart</w:t>
            </w: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hort Routes on the East Face of Jebel Rum (East Face Towers)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+ </w:t>
            </w:r>
            <w:r>
              <w:rPr/>
              <w:t>max, first 4 pitches of IBM (no 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mki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b max, 5 pitch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ight of Fancy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b, 3 pitch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d Frogs and Englishme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b, 3 pitch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ern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47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/6b (the last pitch is 6b traverse), 4 pitch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lk like an Egyptian/Mummy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a, 5 pitch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ve and Let Di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+,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pitch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ldfinge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b, first 4 pitches of Inshallah Fac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hallah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a+, 4 pitch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o Negra</w:t>
            </w:r>
          </w:p>
        </w:tc>
      </w:tr>
      <w:tr>
        <w:trPr/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m Ishrin Massif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bel um Ishri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+, 6c max (ex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ner Lin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***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bel um Ishri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D+, 5- max, </w:t>
            </w:r>
            <w:r>
              <w:rPr>
                <w:b/>
                <w:bCs/>
              </w:rPr>
              <w:t>bedou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douin are crazy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bel Kharaze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, 6b 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ck Fascinatio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bel Kharaze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, 6c 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 Fish Corne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bel Kharaze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-, 5+ 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nishing Pilla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***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bel Kharaze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, 6b 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kher Al-Aswad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bel Rakaba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D, 5 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’Aperitif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bel um Eji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D, 5 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sence of Rum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bel um Eji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, 6a+ 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Beauty</w:t>
            </w: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bel um Eji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+, 6b 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an and his Perverse Frog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bel um Eji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+, 5+ 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ge of Zarnuk Al-Dabe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***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bel um Eji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+, 6bA0 (or 7a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umises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bel um Ejil Wes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+, 6b max (or A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i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bel um Ejil Sout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, 5+ 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a Salim Mus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ssrani Nort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-, 5+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ker's Road</w:t>
            </w:r>
            <w:r>
              <w:rPr>
                <w:rtl w:val="true"/>
              </w:rPr>
              <w:t>*</w:t>
            </w:r>
          </w:p>
        </w:tc>
      </w:tr>
      <w:tr>
        <w:trPr>
          <w:trHeight w:val="36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ssrani Nort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+, 6b 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 mot de la Fin</w:t>
            </w:r>
          </w:p>
        </w:tc>
      </w:tr>
      <w:tr>
        <w:trPr>
          <w:trHeight w:val="37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***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assrani Nort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ED+, 7b 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La Guerre Saint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aif Al Murag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+, 6b 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Beautiful Last Day</w:t>
            </w:r>
          </w:p>
        </w:tc>
      </w:tr>
      <w:tr>
        <w:trPr/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rrah Canyo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rah Canyo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+, 6b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ige dans le Desert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rah Canyo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, 5+ 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Rumeurs de la Plui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rah Canyo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, 6a 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nte a Vous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rah Canyo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, 6a 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lin’s Wand</w:t>
            </w: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rah Canyo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-, 6b+ 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Star of Abu Judaidah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rah Canyo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, 6b+ max (ex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way for Ibex</w:t>
            </w:r>
          </w:p>
        </w:tc>
      </w:tr>
      <w:tr>
        <w:trPr/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azali and Kush Khashah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bel Khazal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+, 5+ 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ha's Steps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bel Khazal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, 5 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rple Haz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8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bel Khazal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+, 6b 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 Red Guitar, 3 Chords and the Truth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bel Khazal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+, 7b 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 Uzza</w:t>
            </w:r>
          </w:p>
        </w:tc>
      </w:tr>
      <w:tr>
        <w:trPr/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lying Areas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1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bel Suwebei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D-, 5+ max (ex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Haj</w:t>
            </w:r>
          </w:p>
        </w:tc>
      </w:tr>
    </w:tbl>
    <w:p>
      <w:pPr>
        <w:pStyle w:val="Normal"/>
        <w:jc w:val="right"/>
        <w:rPr/>
      </w:pPr>
      <w:r>
        <w:rPr>
          <w:b/>
          <w:bCs/>
        </w:rPr>
        <w:t>The super classics are marked with a star</w:t>
      </w:r>
      <w:r>
        <w:rPr>
          <w:b/>
          <w:bCs/>
          <w:rtl w:val="true"/>
        </w:rPr>
        <w:t xml:space="preserve"> (*).</w:t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b/>
          <w:bCs/>
        </w:rPr>
        <w:t>The topos and maps for the routes which are not in the Tony Howard book will be provided separately</w:t>
      </w:r>
      <w:r>
        <w:rPr>
          <w:b/>
          <w:bCs/>
          <w:rtl w:val="true"/>
        </w:rPr>
        <w:t xml:space="preserve"> (****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Times New Roman" w:hAnsi="Calibri;Times New Roman" w:eastAsia="Times New Roman" w:cs="Courier New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45:00Z</dcterms:created>
  <dc:creator>user</dc:creator>
  <dc:description/>
  <dc:language>en-US</dc:language>
  <cp:lastModifiedBy>Anonimouz</cp:lastModifiedBy>
  <dcterms:modified xsi:type="dcterms:W3CDTF">2010-11-16T17:52:00Z</dcterms:modified>
  <cp:revision>43</cp:revision>
  <dc:subject/>
  <dc:title>A List of recommended routes in Wadi Rum</dc:title>
</cp:coreProperties>
</file>