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spacing w:lineRule="auto" w:line="360"/>
        <w:jc w:val="center"/>
        <w:rPr>
          <w:rFonts w:ascii="Verdana" w:hAnsi="Verdana" w:cs="Verdana"/>
          <w:b/>
          <w:b/>
          <w:color w:val="3366FF"/>
          <w:sz w:val="40"/>
        </w:rPr>
      </w:pPr>
      <w:r>
        <w:rPr>
          <w:b/>
          <w:bCs/>
          <w:color w:val="3366FF"/>
          <w:sz w:val="28"/>
        </w:rPr>
        <w:drawing>
          <wp:inline distT="0" distB="0" distL="0" distR="0">
            <wp:extent cx="16256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</w:rPr>
        <w:br/>
      </w:r>
      <w:r>
        <w:rPr>
          <w:rFonts w:cs="Tahoma" w:ascii="Tahoma" w:hAnsi="Tahoma"/>
          <w:b/>
          <w:color w:val="3366FF"/>
          <w:sz w:val="32"/>
        </w:rPr>
        <w:t>Открытый женский фестиваль альпинизма</w:t>
      </w:r>
      <w:r>
        <w:rPr>
          <w:color w:val="3366FF"/>
          <w:sz w:val="40"/>
        </w:rPr>
        <w:t xml:space="preserve"> </w:t>
        <w:br/>
      </w:r>
      <w:r>
        <w:rPr>
          <w:rFonts w:cs="Verdana" w:ascii="Verdana" w:hAnsi="Verdana"/>
          <w:b/>
          <w:color w:val="3366FF"/>
          <w:sz w:val="52"/>
        </w:rPr>
        <w:t>Jordan Wo</w:t>
      </w:r>
      <w:r>
        <w:rPr>
          <w:rFonts w:cs="Verdana" w:ascii="Verdana" w:hAnsi="Verdana"/>
          <w:b/>
          <w:color w:val="3366FF"/>
          <w:sz w:val="52"/>
          <w:lang w:val="en-US"/>
        </w:rPr>
        <w:t>m</w:t>
      </w:r>
      <w:r>
        <w:rPr>
          <w:rFonts w:cs="Verdana" w:ascii="Verdana" w:hAnsi="Verdana"/>
          <w:b/>
          <w:color w:val="3366FF"/>
          <w:sz w:val="52"/>
        </w:rPr>
        <w:t>en</w:t>
      </w:r>
    </w:p>
    <w:p>
      <w:pPr>
        <w:pStyle w:val="Normal"/>
        <w:jc w:val="center"/>
        <w:rPr>
          <w:rFonts w:ascii="Verdana" w:hAnsi="Verdana" w:cs="Verdana"/>
          <w:b/>
          <w:b/>
          <w:color w:val="0066CC"/>
          <w:sz w:val="32"/>
        </w:rPr>
      </w:pPr>
      <w:r>
        <w:rPr>
          <w:rFonts w:cs="Verdana" w:ascii="Verdana" w:hAnsi="Verdana"/>
          <w:b/>
        </w:rPr>
        <w:t>Март 2011 года. Иордания. Вади Рам</w:t>
      </w:r>
    </w:p>
    <w:p>
      <w:pPr>
        <w:pStyle w:val="Normal"/>
        <w:rPr>
          <w:rFonts w:ascii="Verdana" w:hAnsi="Verdana" w:cs="Verdana"/>
          <w:b/>
          <w:b/>
          <w:color w:val="333333"/>
          <w:sz w:val="24"/>
        </w:rPr>
      </w:pPr>
      <w:r>
        <w:rPr>
          <w:rFonts w:cs="Verdana" w:ascii="Verdana" w:hAnsi="Verdana"/>
          <w:b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6"/>
        </w:rPr>
      </w:pPr>
      <w:r>
        <w:rPr>
          <w:rFonts w:cs="Tahoma" w:ascii="Tahoma" w:hAnsi="Tahoma"/>
          <w:b/>
          <w:color w:val="3366FF"/>
          <w:sz w:val="36"/>
        </w:rPr>
        <w:t>ПОЛОЖЕНИЕ</w:t>
      </w:r>
    </w:p>
    <w:p>
      <w:pPr>
        <w:pStyle w:val="Normal"/>
        <w:jc w:val="both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Цель проведения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бмен опытом между альпинистами из разных стра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уровня свободного лазания альпин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знакомство с культурными традициями альпинистских стра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Место и сроки проведени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– Иордания, Вади Ра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роки проведения – с 25 февраля по 11 марта 2011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3. Условия участ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Все желающие могут принять участие в любом из мероприятий фестиваля. При регистрации </w:t>
      </w:r>
      <w:r>
        <w:rPr>
          <w:sz w:val="24"/>
          <w:szCs w:val="24"/>
        </w:rPr>
        <w:t>необходимо заполнить бланк заявки (будет выдан секретарем). Заявки принимаются в любой день фестивал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сем участникам необходимо иметь при себе медицинскую страховк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а и мероприятия Фестиваля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5 февраля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Открытие фестиваля</w:t>
      </w:r>
      <w:r>
        <w:rPr>
          <w:color w:val="000000"/>
          <w:sz w:val="24"/>
        </w:rPr>
        <w:t>. Обзор района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26-27 февра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highlight w:val="yellow"/>
        </w:rPr>
        <w:t>Соревнования на скалолазных маршрутах</w:t>
      </w:r>
      <w:r>
        <w:rPr>
          <w:color w:val="000000"/>
          <w:sz w:val="24"/>
          <w:highlight w:val="yellow"/>
        </w:rPr>
        <w:t xml:space="preserve">. </w:t>
      </w:r>
      <w:r>
        <w:rPr>
          <w:color w:val="000000"/>
          <w:sz w:val="24"/>
          <w:szCs w:val="24"/>
          <w:highlight w:val="yellow"/>
        </w:rPr>
        <w:t>Соревнования связок на доступной для зрителей, короткой мультипитчевой трассе из двух-трех веревок, в трэдовом стиле со своими промежуточными точками, но с обязательной страховкой через  пробитые стационарные и маркированные судейские крючья и стан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Мастер-класс.</w:t>
      </w:r>
      <w:r>
        <w:rPr>
          <w:color w:val="000000"/>
          <w:sz w:val="24"/>
        </w:rPr>
        <w:t xml:space="preserve"> Все желающие могут показать свои альпинистские навыки, стиль лазания и различные технические приемы. На мультипитчевых маршрутах напротив кемпинга Вади Рам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28 февраля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Массовое восхождение по бедуинскому маршруту на Джабль Рам </w:t>
      </w:r>
      <w:r>
        <w:rPr>
          <w:color w:val="000000"/>
          <w:sz w:val="24"/>
        </w:rPr>
        <w:t xml:space="preserve">(по классическому маршруту </w:t>
      </w:r>
      <w:r>
        <w:rPr>
          <w:sz w:val="24"/>
        </w:rPr>
        <w:t>Хаммад-рут)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1 марта - 7 март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схождения по альпинистским маршрутам на вершины Вади Рам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 вечерам показ командами мини-презентаций и слайд-шоу своих восхожд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8 март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ОРЖЕСТВЕННАЯ ЦЕРЕМОНИЯ награжд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-10 марта</w:t>
      </w:r>
      <w:r>
        <w:rPr>
          <w:color w:val="000000"/>
          <w:sz w:val="24"/>
        </w:rPr>
        <w:t xml:space="preserve"> – Экскурсии в Петру, на Мертвое мор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 Массовое восхождение на Джабль Рам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Массовое восхождение будет проходить по классическому спусковому маршруту Хаммад-рут. На ключевых участках будут провешены перила и организована  судейская страховка. У всех участников восхождения должно быть обязательное снаряжение, которое будет проверено на старте  (характеристика участков и список обязательного снаряжения в Приложении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6. Критерии оценки в номинациях  Jordan Women за лучшую женскую связку и Мисс Вади Рам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пределение лучшей связки в номинации Jordan Women будет осуществляться по сумме баллов набранных за совершенные восхождения. Суммируются рейтинги за каждое восхождение. Таблица рейтинговых маршрутов будет опубликована дополнительно.</w:t>
      </w:r>
    </w:p>
    <w:p>
      <w:pPr>
        <w:pStyle w:val="Normal"/>
        <w:rPr/>
      </w:pPr>
      <w:r>
        <w:rPr>
          <w:b/>
          <w:i/>
          <w:color w:val="000000"/>
          <w:sz w:val="24"/>
        </w:rPr>
        <w:t>Прим</w:t>
      </w:r>
      <w:r>
        <w:rPr>
          <w:i/>
          <w:color w:val="000000"/>
          <w:sz w:val="24"/>
        </w:rPr>
        <w:t>. Организаторы предоставят список рекомендуемых имеющихся маршрутов, потенциально опасные маршруты будут не рекомендованы к прохождению. По первопроходам возможна отдельная консультация с местными гидами и представителями израильского альпклуба, знающими район.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7. Специальный мужской приз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з за самую экстравагантную мужскую связку. Определяется голосованием девушек участниц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Специальный приз за фан и дух приключе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лучит команда за прохождение нового или малохоженного маршрута или маршрута в котором есть некий фан, либо за восхождение по маршруту находящемуся  в  удаленном от деревни рай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Соблюдение традиций и уваж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манды обязаны проявлять уважение к будущим поколениям альпинистов: отсутствие после восхождения на маршруте мусора, использованного снаряжения (исключая экстренные случаи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важение к окружающей среде, напарникам, соседним командам и окружающим восходителям, а так же к местному населению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Женщинам не рекомендуется появляться в деревне в коротких шортах и в открытых топах и майках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Медийност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ветствуются мини-презентация восхождения. Наличие видео и фотоматериалов с маршрута.</w:t>
      </w:r>
    </w:p>
    <w:p>
      <w:pPr>
        <w:pStyle w:val="Normal"/>
        <w:rPr/>
      </w:pPr>
      <w:r>
        <w:rPr>
          <w:b/>
          <w:i/>
          <w:color w:val="000000"/>
          <w:sz w:val="24"/>
        </w:rPr>
        <w:t>Прим.</w:t>
      </w:r>
      <w:r>
        <w:rPr>
          <w:i/>
          <w:color w:val="000000"/>
          <w:sz w:val="24"/>
        </w:rPr>
        <w:t xml:space="preserve"> Мы предлагаем всем желающим командам показывать по вечерам мини-презентации и слайд-шоу своих восхождений.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Условия финансирова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оезд к месту проведения Фестиваля, питание, проживание, личная страховка оплачиваются из личных средств участников, личных спонсоров или командирующих организа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ризовой фонд устанавливается спонсорам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Заявки на участ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редварительные заявки высылаются электронной почтой по адресу: </w:t>
      </w:r>
      <w:hyperlink r:id="rId3">
        <w:r>
          <w:rPr>
            <w:rStyle w:val="InternetLink"/>
            <w:rFonts w:cs="Tahoma"/>
            <w:bCs/>
            <w:color w:val="000000"/>
            <w:sz w:val="24"/>
          </w:rPr>
          <w:t>irina@ullutau.ru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1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Verdan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6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ヒラギノ明朝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@ulluta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2:00Z</dcterms:created>
  <dc:creator>Anonimouz</dc:creator>
  <dc:description/>
  <dc:language>en-US</dc:language>
  <cp:lastModifiedBy>Anonimouz</cp:lastModifiedBy>
  <dcterms:modified xsi:type="dcterms:W3CDTF">2011-02-10T19:05:00Z</dcterms:modified>
  <cp:revision>12</cp:revision>
  <dc:subject/>
  <dc:title>  </dc:title>
</cp:coreProperties>
</file>