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4"/>
          <w:shd w:fill="FFFF00" w:val="clear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ткрытом Чемпионате Ивановской области 2012-201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скалолазанию на искусственном рельефе.</w:t>
      </w:r>
    </w:p>
    <w:p>
      <w:pPr>
        <w:pStyle w:val="TextBody"/>
        <w:rPr/>
      </w:pPr>
      <w:r>
        <w:rPr>
          <w:b/>
          <w:sz w:val="24"/>
        </w:rPr>
        <w:t xml:space="preserve">(трудность)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Классификация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 </w:t>
      </w:r>
      <w:r>
        <w:rPr>
          <w:bCs/>
        </w:rPr>
        <w:t>Первенство Ивановской области по  скалолазанию проводится  в  соответствии с  календарным  планом    Федерации  альпинизма и скалолазания  Иваново и проводится с цель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 </w:t>
      </w: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Выявление сильнейших спортсменов - кандидатов в сборную команду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23-24 февраля 2013 года в ЦВР № 2 (ул. Шувандиной 109)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соревнованиями.</w:t>
      </w:r>
    </w:p>
    <w:p>
      <w:pPr>
        <w:pStyle w:val="Normal"/>
        <w:ind w:firstLine="720"/>
        <w:jc w:val="both"/>
        <w:rPr/>
      </w:pPr>
      <w:r>
        <w:rPr/>
        <w:t>Руководство подготовкой и проведением соревнований осуществляют  ИФАиС. Непосредственное руководство и проведение соревнований возлагается на главную судейскую коллегию, утвержденную  ФАиС Ивановской области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Участники  соревнований и условия допуск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частники должны иметь допуск врача и заплатить индивидуальный членский взнос соревнований 100 рубле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Программа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23 февраля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11.00 Старт квалификации мужчин и женщин (1группа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По окончанию  квалификации болдеринга у женщин, старт на трудность у мужчин и женщин (2 группа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24 февраля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13.30 Старт финалов у мужчин и женщин на трудность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16.30 Церемония награждения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Квалификация в трудности у женщин трасса ориентировочно 5с кат. сл.( 5 оттяжек, высота подъема 6,5 метра), у мужчин ориентировочно 6а+ - 6в кат. сл.( 5 оттяжек, высота подъёма 6,5 метра) При равенстве результата лучший результат определяется по времени прохождения трассы. Трассы в квалификации и финале одинаковые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Квоты : в финал проходят 8 лучших результатов у мужчин и 6 у женщи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ab/>
        <w:t xml:space="preserve">Победители и призеры в личных соревнованиях определяются в соответствии с действующими Правилами соревнований по скалолаз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ab/>
        <w:t xml:space="preserve">Победители и призеры личных и командных соревнований награждаются дипломами,  медалями и  призами от ИФАиС. 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По всем вопросам по поводу соревнований звоните 89066174426 Фёдоров Игорь или пишите </w:t>
      </w:r>
      <w:r>
        <w:rPr>
          <w:bCs/>
          <w:lang w:val="en-US"/>
        </w:rPr>
        <w:t>fyodorov</w:t>
      </w:r>
      <w:r>
        <w:rPr>
          <w:bCs/>
        </w:rPr>
        <w:t>.</w:t>
      </w:r>
      <w:r>
        <w:rPr>
          <w:bCs/>
          <w:lang w:val="en-US"/>
        </w:rPr>
        <w:t>igor</w:t>
      </w:r>
      <w:r>
        <w:rPr>
          <w:bCs/>
        </w:rPr>
        <w:t>2011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 является официальным  вызовом  на  соревн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0:00Z</dcterms:created>
  <dc:creator>-</dc:creator>
  <dc:description/>
  <cp:keywords/>
  <dc:language>en-US</dc:language>
  <cp:lastModifiedBy>tanya</cp:lastModifiedBy>
  <dcterms:modified xsi:type="dcterms:W3CDTF">2013-02-18T09:40:00Z</dcterms:modified>
  <cp:revision>2</cp:revision>
  <dc:subject/>
  <dc:title>Ивановская областная общественная организация</dc:title>
</cp:coreProperties>
</file>