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Ивановская областная общественная организ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ЕДЕРАЦИЯ АЛЬПИНИЗМА И СКАЛОЛ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ООО ФАи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153003, г. Иваново, ул. Герцена, д. 6, к. 55, т.(0932) 38-29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ivpress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СГР  № 1841 от 03.01.02, ИНН </w:t>
      </w:r>
      <w:r>
        <w:rPr>
          <w:sz w:val="40"/>
          <w:szCs w:val="40"/>
        </w:rPr>
        <w:t xml:space="preserve">Чемпионат Ивановской области2013 по скалолазному многоборью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Положение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ли и задачи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: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звитие скалолазания в Ивановской области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ивлечение молодежи к спорту и здоровому образу жизн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.сроки и место проведения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водятся 12-13 октября 2013 года в г. Иваново ул. Шувандиной 109 Центр внешкольной работы №2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3.Руководство соревнованиями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уководство проведения соревнованиями осуществляется ИФАиС г. Иваново и председателем турклуба «АБРИС»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4.Участники соревнований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реди мужчин и женщин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5. Программа соревнований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убок турклуба «АБРИС» разыгрывается в дисциплине многоборье состоящей из 3 видов(боулдеринг, трудность, скорость). Победители и призеры многоборья награждаются призами, медалями и грамотам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нь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1.00 Мандатная комиссия. Прием заявок. Жеребьевка.         </w:t>
      </w:r>
    </w:p>
    <w:p>
      <w:pPr>
        <w:pStyle w:val="Normal"/>
        <w:rPr/>
      </w:pPr>
      <w:r>
        <w:rPr>
          <w:sz w:val="28"/>
          <w:szCs w:val="28"/>
        </w:rPr>
        <w:t xml:space="preserve">11.30 Торжественное открытие соревнований.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2.00   Старт квалификации мужчин(болдеринг)</w:t>
      </w:r>
    </w:p>
    <w:p>
      <w:pPr>
        <w:pStyle w:val="Normal"/>
        <w:rPr/>
      </w:pPr>
      <w:r>
        <w:rPr>
          <w:sz w:val="28"/>
          <w:szCs w:val="28"/>
        </w:rPr>
        <w:t xml:space="preserve">Далее     Старт у женщин(болдеринг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Старт соревнований на скорость(квалифи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0  Старт соревнований на трудность(квалификаци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 ден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0. Старт финала у мужчин болде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0 Старт финала у мужчин тру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30 Старт финала у мужчин скорос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0 Церемония награждения, закрытие соревнований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6. Допуск к соревнованиям  </w:t>
      </w:r>
    </w:p>
    <w:p>
      <w:pPr>
        <w:pStyle w:val="Normal"/>
        <w:rPr/>
      </w:pPr>
      <w:r>
        <w:rPr>
          <w:sz w:val="28"/>
          <w:szCs w:val="28"/>
        </w:rPr>
        <w:t>К соревнованиям допускаются 60 участников мужчин и женщин старше 13 лет и не имеющие медицинских противопоказаний. Уплатившие стартовый вз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ужчин 600 р., у женщин 400 р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.Подведение результатов.</w:t>
      </w:r>
    </w:p>
    <w:p>
      <w:pPr>
        <w:pStyle w:val="Normal"/>
        <w:rPr/>
      </w:pPr>
      <w:r>
        <w:rPr>
          <w:sz w:val="28"/>
          <w:szCs w:val="28"/>
        </w:rPr>
        <w:t>Главный приз вручается спортсмену набравшему наибольшее количество баллов по итогам трех видов. Баллы начисляются соответственно занятым в каждом виде местам. 1 место—15 б. 2 место—11 б. 3 место—9 б.4 место—7 б.5 место—6 б.6 место—5 б.7 место—4 б.8место—3 б. 9 место—2 б. 10 место –1 б. .При равенстве баллов преимущество имеет спортсмен имеющий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ьшее количество первых мест. Далее учитываются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ьшее количество призовых мест. При равенстве по всем показателям решающим будет результат в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улдеринг: у женщин 1 раунд: 5 трасс по 4 минуты; у мужчин 2 раунда : квалификация 6 трасс по 4 минуты, финал 5 трасс по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ранцузской системе,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Трудность: у женщин в квалификации 1 трасса , у мужчин в квалификации 2 трассы. Скорость: Парные гонки : квалификация,1/4финала ,1/2финала  и финал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7.Награ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ели мужчины награждаются денежными призами</w:t>
      </w:r>
    </w:p>
    <w:p>
      <w:pPr>
        <w:pStyle w:val="Normal"/>
        <w:rPr/>
      </w:pPr>
      <w:r>
        <w:rPr>
          <w:sz w:val="32"/>
          <w:szCs w:val="32"/>
        </w:rPr>
        <w:t>1 место 4000 рублей</w:t>
      </w:r>
    </w:p>
    <w:p>
      <w:pPr>
        <w:pStyle w:val="Normal"/>
        <w:rPr/>
      </w:pPr>
      <w:r>
        <w:rPr>
          <w:sz w:val="32"/>
          <w:szCs w:val="32"/>
        </w:rPr>
        <w:t>2 место 2500 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есто 2000 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ели и призеры женщины памятными приз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8.Предварительные заявки.</w:t>
      </w:r>
    </w:p>
    <w:p>
      <w:pPr>
        <w:pStyle w:val="Normal"/>
        <w:rPr/>
      </w:pPr>
      <w:r>
        <w:rPr>
          <w:sz w:val="32"/>
          <w:szCs w:val="32"/>
        </w:rPr>
        <w:t xml:space="preserve">Предварительные заявки и вопросы по соревнованию присылайте на эл.адрес </w:t>
      </w:r>
      <w:hyperlink r:id="rId4">
        <w:r>
          <w:rPr>
            <w:rStyle w:val="InternetLink"/>
            <w:sz w:val="32"/>
            <w:szCs w:val="32"/>
            <w:lang w:val="en-US"/>
          </w:rPr>
          <w:t>fyodoro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igor</w:t>
        </w:r>
        <w:r>
          <w:rPr>
            <w:rStyle w:val="InternetLink"/>
            <w:sz w:val="32"/>
            <w:szCs w:val="32"/>
          </w:rPr>
          <w:t>2011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или звоните +79066174426 Фёдоров Иго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9. Спонсоры соревнований</w:t>
      </w:r>
    </w:p>
    <w:p>
      <w:pPr>
        <w:pStyle w:val="Normal"/>
        <w:rPr/>
      </w:pPr>
      <w:r>
        <w:rPr>
          <w:sz w:val="32"/>
          <w:szCs w:val="32"/>
        </w:rPr>
        <w:t xml:space="preserve">Соревнования проводятся при поддержки магазинов </w:t>
      </w:r>
      <w:r>
        <w:rPr>
          <w:sz w:val="32"/>
          <w:szCs w:val="32"/>
          <w:lang w:val="en-US"/>
        </w:rPr>
        <w:t>Re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ox</w:t>
      </w:r>
      <w:r>
        <w:rPr>
          <w:sz w:val="32"/>
          <w:szCs w:val="32"/>
        </w:rPr>
        <w:t xml:space="preserve"> и Старт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ложение является вызовом на соревнования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50"/>
        </w:tabs>
        <w:ind w:left="3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hyperlink" Target="mailto:fyodorov.igor201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8:00Z</dcterms:created>
  <dc:creator>ИГОРЬ</dc:creator>
  <dc:description/>
  <cp:keywords/>
  <dc:language>en-US</dc:language>
  <cp:lastModifiedBy>tanya</cp:lastModifiedBy>
  <dcterms:modified xsi:type="dcterms:W3CDTF">2013-10-14T11:48:00Z</dcterms:modified>
  <cp:revision>2</cp:revision>
  <dc:subject/>
  <dc:title> </dc:title>
</cp:coreProperties>
</file>