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Ивановская областная общественная организация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832" w:hanging="0"/>
        <w:jc w:val="center"/>
        <w:rPr/>
      </w:pPr>
      <w:r>
        <w:rPr/>
        <w:t>ФЕДЕРАЦИЯ АЛЬПИНИЗМА И СКАЛОЛ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ИООО ФАиС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3003, г. Иваново, ул. Герцена, д. 6, к. 55, т.(0932) 38-29-74, с-во о гос. рег.  № 1841 от 03.01.02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vpress@bk.ru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4"/>
          <w:shd w:fill="FFFF00" w:val="clear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 открытом Чемпионате Ивановской области 2012-201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скалолазанию на искусственном рельефе.</w:t>
      </w:r>
    </w:p>
    <w:p>
      <w:pPr>
        <w:pStyle w:val="TextBody"/>
        <w:rPr/>
      </w:pPr>
      <w:r>
        <w:rPr>
          <w:b/>
          <w:sz w:val="24"/>
        </w:rPr>
        <w:t xml:space="preserve">(боулдеринг)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Классификация соревнований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 </w:t>
      </w:r>
      <w:r>
        <w:rPr>
          <w:bCs/>
        </w:rPr>
        <w:t>Первенство Ивановской области по  скалолазанию проводится  в  соответствии с  календарным  планом    Федерации  альпинизма и скалолазания  Иваново и проводится с цель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 xml:space="preserve"> </w:t>
      </w:r>
      <w:r>
        <w:rPr/>
        <w:t>Популяризация скалолазания, развитие его массов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Привлечение молодежи к занятиям спор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Повышение спортивного мастерства скалолаз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Выявление сильнейших спортсменов - кандидатов в сборную команду Иван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роводятся 23-24 февраля 2013 года в ЦВР № 2 (ул. Шувандиной 109)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ство соревнованиями.</w:t>
      </w:r>
    </w:p>
    <w:p>
      <w:pPr>
        <w:pStyle w:val="Normal"/>
        <w:ind w:firstLine="720"/>
        <w:jc w:val="both"/>
        <w:rPr/>
      </w:pPr>
      <w:r>
        <w:rPr/>
        <w:t>Руководство подготовкой и проведением соревнований осуществляют  ИФАиС. Непосредственное руководство и проведение соревнований возлагается на главную судейскую коллегию, утвержденную  ФАиС Ивановской области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Участники  соревнований и условия допуска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частники должны иметь допуск врача и заплатить индивидуальный членский взнос соревнований 400 рублей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Программа соревнований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 xml:space="preserve">23 февраля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12.30 Старт квалификации мужчин (боулдеринг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>По окончанию старт квалификации женщин  ( боулдеринг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 xml:space="preserve">24 февраля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>11.00 Старт ½ финала мужчин и финала у женщин (боулдеринг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>15.00 Старт финалов у мужчин (боулдеринг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>16.30 Церемония награждения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Квалификация в боулдеринге 6 трасс по 5 минут,1/2 финала у мужчин и финал у женщин 4 трассы по 4 минуты(французская система).Финал у мужчин по международным правилам 4 трассы 4 минуты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>Квоты : ½ финала 15 человек(+2 лучших рез-т от ИФАиС) , финал 6 человек. Женщины – 2 тура, мужчины 3 - ту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ab/>
        <w:t xml:space="preserve">Победители и призеры в личных соревнованиях определяются в соответствии с действующими Правилами соревнований по скалолаз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ab/>
        <w:t xml:space="preserve">Победители и призеры личных и командных соревнований награждаются дипломами,  медалями и  призами от ИФАиС. 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По всем вопросам по поводу соревнований звоните 89066174426 Фёдоров Игорь или пишите </w:t>
      </w:r>
      <w:r>
        <w:rPr>
          <w:bCs/>
          <w:lang w:val="en-US"/>
        </w:rPr>
        <w:t>fyodorov</w:t>
      </w:r>
      <w:r>
        <w:rPr>
          <w:bCs/>
        </w:rPr>
        <w:t>.</w:t>
      </w:r>
      <w:r>
        <w:rPr>
          <w:bCs/>
          <w:lang w:val="en-US"/>
        </w:rPr>
        <w:t>igor</w:t>
      </w:r>
      <w:r>
        <w:rPr>
          <w:bCs/>
        </w:rPr>
        <w:t>2011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 является официальным  вызовом  на  соревн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4:00Z</dcterms:created>
  <dc:creator>-</dc:creator>
  <dc:description/>
  <cp:keywords/>
  <dc:language>en-US</dc:language>
  <cp:lastModifiedBy>tanya</cp:lastModifiedBy>
  <dcterms:modified xsi:type="dcterms:W3CDTF">2013-01-28T08:54:00Z</dcterms:modified>
  <cp:revision>2</cp:revision>
  <dc:subject/>
  <dc:title>Ивановская областная общественная организация</dc:title>
</cp:coreProperties>
</file>