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4"/>
          <w:shd w:fill="FFFF00" w:val="clear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ткрытом Кубке Ивановской федерации альпинизма и скалолазания 20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TextBody"/>
        <w:rPr/>
      </w:pPr>
      <w:r>
        <w:rPr>
          <w:b/>
          <w:sz w:val="24"/>
        </w:rPr>
        <w:t xml:space="preserve">(трудность(дуэль))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Классификация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 </w:t>
      </w:r>
      <w:r>
        <w:rPr>
          <w:bCs/>
        </w:rPr>
        <w:t>Первенство Ивановской области по  скалолазанию проводится  в  соответствии с  календарным  планом    Федерации  альпинизма и скалолазания  Иваново и проводи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>Выявление сильнейших спортсменов - кандидатов в сборную команду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12 февраля 2011 года в ЦВР № 2 (ул. Шувандиной 109)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>Руководство подготовкой и проведением соревнований осуществляют  ИФАиС. Непосредственное руководство и проведение соревнований возлагается на главную судейскую коллегию, утвержденную  ФАиС Иванов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Участники  соревнований и условия допуск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частники должны иметь допуск врача и заплатить индивидуальный членский взнос соревнований(300 р )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Программа соревнований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 xml:space="preserve">12 февраля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>10.00 Мандатная комиссия, регистрация участников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10.30 Старт квалификации женщин и мужчин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11.00 Старт финалов мужчин и женщин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Раунды: Квалификация, 1/4 финала , ½ финала ,финал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определяются в соответствии с действующими Правилами соревнований по скалолаз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обедители и призеры в  каждом  виде  соревнований награждаются дипломами,  медалями и  призами от ИФАиС. 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 всем вопросам по поводу соревнований звоните 89066174426 Фёдоров Игорь или пишите </w:t>
      </w:r>
      <w:r>
        <w:rPr>
          <w:bCs/>
          <w:lang w:val="en-US"/>
        </w:rPr>
        <w:t>fyodorov</w:t>
      </w:r>
      <w:r>
        <w:rPr>
          <w:bCs/>
        </w:rPr>
        <w:t>.</w:t>
      </w:r>
      <w:r>
        <w:rPr>
          <w:bCs/>
          <w:lang w:val="en-US"/>
        </w:rPr>
        <w:t>igor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 является официальным  вызовом  на  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6:00Z</dcterms:created>
  <dc:creator>Игорь</dc:creator>
  <dc:description/>
  <cp:keywords/>
  <dc:language>en-US</dc:language>
  <cp:lastModifiedBy>Игорь</cp:lastModifiedBy>
  <dcterms:modified xsi:type="dcterms:W3CDTF">2011-01-12T20:35:00Z</dcterms:modified>
  <cp:revision>4</cp:revision>
  <dc:subject/>
  <dc:title/>
</cp:coreProperties>
</file>