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вановской области 2010-20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( скорость, боулдеринг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12-13 февраля 2011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(300 р за вид или 500 р за 2 вида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12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00 Мандатная комиссия, регистрация участников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30 Старт квалификации женщ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5.00 Старт квалификации мужчин ( 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13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0.00 Старт ½ финала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00 Старт квалификации и финалов у мужчин и женщин (скорость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5.00 Старт финалов у мужчин и женщин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7.00 Церемония награжд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алификация в боулдеринге 6 трасс по 5 минут,1/2 финала 4 трассы по 4 минуты(французская система).Финалы по международным правилам 4 трассы 4 минуты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оты : ½ финала 15 человек , финал 6 человек. Женщины – 2 тура, мужчины 3 - тура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 каждом  виде 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3:00Z</dcterms:created>
  <dc:creator>-</dc:creator>
  <dc:description/>
  <cp:keywords/>
  <dc:language>en-US</dc:language>
  <cp:lastModifiedBy>Игорь</cp:lastModifiedBy>
  <dcterms:modified xsi:type="dcterms:W3CDTF">2011-01-12T20:27:00Z</dcterms:modified>
  <cp:revision>11</cp:revision>
  <dc:subject/>
  <dc:title/>
</cp:coreProperties>
</file>