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360"/>
        <w:rPr/>
      </w:pPr>
      <w:r>
        <w:rPr>
          <w:b/>
          <w:sz w:val="28"/>
          <w:szCs w:val="28"/>
        </w:rPr>
        <w:t>Профессиональная подготовка инструкторов – методистов по скалолазанию в Перми с 12-22 апреля 2013г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УДО «УКЦ «Верхолазы Урала»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яет о проведении профессиональной подготовки по программе:  «Инструктор-методист по скалолазанию»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проводится с 12 апреля по 22 апреля 2013г. На базе центра подготовки верхолазов «Верхлаз» </w:t>
      </w:r>
      <w:r>
        <w:rPr>
          <w:b/>
          <w:sz w:val="28"/>
          <w:szCs w:val="28"/>
        </w:rPr>
        <w:t>г.Пермь. В рамках данного мероприятия проводится семинар по  изучению нормативных документов и правил соревнований по альпинизму, включающий практическую часть (соревнования)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роведения НОУДО УКЦ «Верхолазы Урала»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ензия: Серия А  № 248873 Регистрационный номер 745 от «25» мая 2010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разработан на 106 часов.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 лекций и практических занятий будут проводить квалифицированные специалисты-педагоги и  спортсмены высокой квалификации.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окончании курса выдается свидетельство о дополнительном образовании и удостоверение на право  работы инструктором-методистом в коллективах физкультуры, спортивных клубах, фитнес центрах и других организациях связанных со скалолазанием. На скалах и искусственных сооружениях (скалодромах) Росс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согласно положений о дополнительном образовании и об инструкторах-методистах по скалолаза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тоимость обучения составляет 9000 руб. По окончании выдается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дополнительном образовании установленного образц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остоверение с правом проведения занятий по скалолазанию,  на искусственных и естественных скалодромах Росси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ижка  «Инструктор – методист по скалолазанию»</w:t>
      </w:r>
    </w:p>
    <w:p>
      <w:pPr>
        <w:pStyle w:val="Normal"/>
        <w:tabs>
          <w:tab w:val="clear" w:pos="708"/>
          <w:tab w:val="left" w:pos="1428" w:leader="none"/>
        </w:tabs>
        <w:spacing w:lineRule="auto" w:line="360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>(где учитывается вся работа инструкторов-методистов по скалолазанию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. 8 342 261-99-53, 261-91-03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9128831708 президент Федерации Альпинизма Пермского края Старцев Виталий Михайлович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Monotype Corsiva" w:hAnsi="Monotype Corsiva" w:cs="Monotype Corsiva"/>
      <w:b/>
      <w:bCs/>
      <w:sz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59:00Z</dcterms:created>
  <dc:creator>Администратор</dc:creator>
  <dc:description/>
  <cp:keywords/>
  <dc:language>en-US</dc:language>
  <cp:lastModifiedBy>tanya</cp:lastModifiedBy>
  <dcterms:modified xsi:type="dcterms:W3CDTF">2013-03-14T10:59:00Z</dcterms:modified>
  <cp:revision>2</cp:revision>
  <dc:subject/>
  <dc:title>НОУДО «УКЦ «Верхолазы Урала»</dc:title>
</cp:coreProperties>
</file>