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ведения Открытого кубка клуба </w:t>
      </w:r>
      <w:r>
        <w:rPr>
          <w:b/>
          <w:sz w:val="28"/>
          <w:szCs w:val="28"/>
          <w:lang w:val="en-US"/>
        </w:rPr>
        <w:t>Igels</w:t>
      </w:r>
      <w:r>
        <w:rPr>
          <w:b/>
          <w:sz w:val="28"/>
          <w:szCs w:val="28"/>
        </w:rPr>
        <w:t xml:space="preserve"> (скалолазание, боулдерин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«04-05» декабря 2010 г.</w:t>
      </w:r>
      <w:r>
        <w:rPr>
          <w:lang w:val="en-US"/>
        </w:rPr>
        <w:t xml:space="preserve">      </w:t>
      </w:r>
      <w:r>
        <w:rPr/>
        <w:tab/>
        <w:tab/>
        <w:tab/>
        <w:tab/>
        <w:t>г. Санкт-Петербург, скалодром «</w:t>
      </w:r>
      <w:r>
        <w:rPr>
          <w:lang w:val="en-US"/>
        </w:rPr>
        <w:t>Igels</w:t>
      </w:r>
      <w:r>
        <w:rPr/>
        <w:t xml:space="preserve">»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Полуфина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 трассы по 5 минут, старты закрытые, порядок старта – обратный результатам квалификации. Спортсмены, занявшие одинаковое место в квалификации распределялись в порядке жеребьевки. Мужчины и женщины стартуют параллельно.  Участники не должны находится в клубе вне зоны изо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участию в  финале допускаются 6 лучших мужчин и 6 женщин по результатам полуфин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оревнован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05 декабря, воскресенье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1.00 – открытие зоны изоляции мужчин и женщи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1.50 – закрытие зоны изоляции мужчин и женщи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2.00 – старт мужчин и женщи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8.00 – финал мужчин и женщин (ориентирово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1:00Z</dcterms:created>
  <dc:creator>Иришечка</dc:creator>
  <dc:description/>
  <dc:language>en-US</dc:language>
  <cp:lastModifiedBy>SheWolf</cp:lastModifiedBy>
  <dcterms:modified xsi:type="dcterms:W3CDTF">2010-12-04T19:21:00Z</dcterms:modified>
  <cp:revision>2</cp:revision>
  <dc:subject/>
  <dc:title>РЕГЛАМЕНТ</dc:title>
</cp:coreProperties>
</file>