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84"/>
      </w:tblGrid>
      <w:tr>
        <w:trPr>
          <w:trHeight w:val="15629" w:hRule="atLeast"/>
        </w:trPr>
        <w:tc>
          <w:tcPr>
            <w:tcW w:w="10440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ложение о соревнованиях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ткрытый кубок клуба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gel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(скалолазание, боулдеринг).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-5 декабр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, уплатившие целевой взнос. Спортсмены младше 16 лет допускаются к стартам только в присутствии родителей или тренера.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Обььььььь  м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4 декабря - квалификация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 декабря – полуфинал, финал, награждение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 открытых тр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.00-12.00;  12.30-14.30;  15.00-17.00;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 – количество участников, прошедших данную трассу. В полуфинал допускаю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мужчин и 20 женщ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результатам квалификационного раунда. 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олуфинал: </w:t>
            </w:r>
            <w:r>
              <w:rPr>
                <w:rFonts w:cs="Tahoma" w:ascii="Tahoma" w:hAnsi="Tahoma"/>
                <w:sz w:val="20"/>
                <w:szCs w:val="20"/>
              </w:rPr>
              <w:t>4 трассы по 5 минут, старты закрытые, порядок старта- обратный результатам квалификации. К участию в финале допускается 6 лучших мужчин и 6 женщин по результатам полуфинала. Ориентировочное время начала полуфиналов 12.00 (мужчины и женщины стартуют параллельно)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>: 4 трассы, старты, закрытые для участников. Предварительный просмотр всех трасс 10 минут, порядок старта – обратный результатам полуфинального раунда. Сначала все спортсмены стартуют на первой трассе, далее переходят ко второй и т.д. Время на прохождение трассы 4 минуты, если участник в момент окончания своего временного интервала находится на трассе, то ему дается возможность завершить попытку. Ориентировочное время начала финалов 18.00 (мужчины и женщины стартуют параллельно)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ЗАЯВКИ И ЦЕЛЕВЫЕ ВЗНОСЫ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явочная форма на сайте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. Заявки подаются до 20.00 3 декабря. Количество участников в каждом сете ограничено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е более 80 человек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Целевой взнос в размере 400 рублей вносится непосредственно перед стартом. В случае отсутствия предварительной заявки на сайте можно участвовать при условии наличия свободных мест в данном сете, при этом взнос увеличивается до 450 руб.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ПРИЗОВОЙ ФОНД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места– 5000 руб. 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3000 руб.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2000 руб.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Спонсоры соревнований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ИНФОРМАЦИОННАЯ ПОДДЕРЖКА </w:t>
            </w:r>
          </w:p>
          <w:p>
            <w:pPr>
              <w:pStyle w:val="Web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,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(812)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622-09-66</w:t>
            </w:r>
          </w:p>
        </w:tc>
        <w:tc>
          <w:tcPr>
            <w:tcW w:w="2784" w:type="dxa"/>
            <w:tcBorders/>
          </w:tcPr>
          <w:p>
            <w:pPr>
              <w:pStyle w:val="Web"/>
              <w:tabs>
                <w:tab w:val="clear" w:pos="708"/>
                <w:tab w:val="left" w:pos="195" w:leader="none"/>
              </w:tabs>
              <w:spacing w:before="0" w:after="0"/>
              <w:ind w:right="100" w:hanging="0"/>
              <w:rPr/>
            </w:pPr>
            <w:r>
              <w:rPr>
                <w:rStyle w:val="StrongEmphasis"/>
                <w:bCs w:val="false"/>
              </w:rPr>
              <w:tab/>
            </w:r>
          </w:p>
        </w:tc>
      </w:tr>
    </w:tbl>
    <w:p>
      <w:pPr>
        <w:pStyle w:val="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igelsclub.ru/" TargetMode="External"/><Relationship Id="rId4" Type="http://schemas.openxmlformats.org/officeDocument/2006/relationships/hyperlink" Target="http://www.igelsclub.ru/" TargetMode="External"/><Relationship Id="rId5" Type="http://schemas.openxmlformats.org/officeDocument/2006/relationships/hyperlink" Target="http://www.baurock.ru/" TargetMode="External"/><Relationship Id="rId6" Type="http://schemas.openxmlformats.org/officeDocument/2006/relationships/hyperlink" Target="http://www.xclim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5:00Z</dcterms:created>
  <dc:creator>Ivan</dc:creator>
  <dc:description/>
  <cp:keywords/>
  <dc:language>en-US</dc:language>
  <cp:lastModifiedBy>tbr</cp:lastModifiedBy>
  <cp:lastPrinted>2006-08-02T20:39:00Z</cp:lastPrinted>
  <dcterms:modified xsi:type="dcterms:W3CDTF">2010-11-29T11:15:00Z</dcterms:modified>
  <cp:revision>2</cp:revision>
  <dc:subject/>
  <dc:title>ПОЛОЖЕНИЕ</dc:title>
</cp:coreProperties>
</file>