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ЭМБЛЕМА-НОВАЯ-Ч-Б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-НОВАЯ-Ч-Б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jc w:val="left"/>
        <w:rPr>
          <w:b/>
          <w:b/>
          <w:sz w:val="24"/>
          <w:szCs w:val="28"/>
          <w:shd w:fill="FFFF00" w:val="clear"/>
        </w:rPr>
      </w:pPr>
      <w:r>
        <w:rPr>
          <w:b/>
          <w:sz w:val="24"/>
          <w:szCs w:val="28"/>
          <w:shd w:fill="FFFF00" w:val="clear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крытый кубок Ивановской области 2010-2011 года</w:t>
      </w:r>
    </w:p>
    <w:p>
      <w:pPr>
        <w:pStyle w:val="TextBody"/>
        <w:rPr/>
      </w:pPr>
      <w:r>
        <w:rPr/>
        <w:t xml:space="preserve">по скалолазанию на искусственном рельефе </w:t>
      </w:r>
    </w:p>
    <w:p>
      <w:pPr>
        <w:pStyle w:val="TextBody"/>
        <w:rPr/>
      </w:pPr>
      <w:r>
        <w:rPr/>
        <w:t>Скорость</w:t>
      </w:r>
    </w:p>
    <w:p>
      <w:pPr>
        <w:pStyle w:val="TextBody"/>
        <w:rPr/>
      </w:pPr>
      <w:r>
        <w:rPr/>
        <w:t>Квалификация</w:t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4"/>
        <w:gridCol w:w="1800"/>
        <w:gridCol w:w="1640"/>
        <w:gridCol w:w="1880"/>
      </w:tblGrid>
      <w:tr>
        <w:trPr>
          <w:trHeight w:val="2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.врем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ёдоров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,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,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митриев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,2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,1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горкин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,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,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,41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родин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,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,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,9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жеков С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,9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,1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якин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,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8,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ман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,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,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7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4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лов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,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,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9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гулин 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,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,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,4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кин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,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,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63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сько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8,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2,8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9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рмистров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,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,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,3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рбанёв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,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,3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стротин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,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2,7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есников С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2,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3,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дин С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,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,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хонов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,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,6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,39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мелин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3,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5,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,57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лёв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,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,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,53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хомиров 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,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8,3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,9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ищук 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,8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2,7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,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24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теменко Р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4,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,2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2,42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¼ Финал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Фёдоров –8 Козлов     2Дмитриев – 7Гоман      3Егоркин - 6Карякин      4Смородин - 5Кожеков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10.44         15.74               12.59           19.24            12.64            19.22                 12.68         13.1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½ финал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Фёдоров – Смородин                                                            Дмитриев – Егоркин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11,21             12.17                                                                 10.69                11.99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За 3 место                                                                                    Финал      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Егоркин – Смородин                                                               Дмитриев – Фёдоров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Срыв            16.84                                                                        9.92                9.27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Гл. судья Бедняков 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Гл. Секретарь Королёв 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sectPr>
      <w:type w:val="nextPage"/>
      <w:pgSz w:w="11906" w:h="16838"/>
      <w:pgMar w:left="5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4:00Z</dcterms:created>
  <dc:creator>Игорь</dc:creator>
  <dc:description/>
  <cp:keywords/>
  <dc:language>en-US</dc:language>
  <cp:lastModifiedBy>Игорь</cp:lastModifiedBy>
  <dcterms:modified xsi:type="dcterms:W3CDTF">2010-10-25T10:14:00Z</dcterms:modified>
  <cp:revision>2</cp:revision>
  <dc:subject/>
  <dc:title/>
</cp:coreProperties>
</file>