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/>
      </w:pPr>
      <w:r>
        <w:rPr>
          <w:rFonts w:cs="Arial" w:ascii="Arial" w:hAnsi="Arial"/>
        </w:rPr>
        <w:t>Всероссийской коллегии судей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калолазанию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  Е.И. Левин</w:t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5040" w:hanging="0"/>
        <w:jc w:val="center"/>
        <w:rPr/>
      </w:pPr>
      <w:r>
        <w:rPr>
          <w:rFonts w:cs="Arial" w:ascii="Arial" w:hAnsi="Arial"/>
        </w:rPr>
        <w:t>«____» ноября 2010 г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 xml:space="preserve">Семинар судей  по скалолазанию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5 - 19  декабря 2010, г.Хабаровск, ЭЦ «Скала»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85"/>
      </w:tblGrid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 декабр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зд участников семинар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о семинара (ориентировочно в 15.00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декабр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ение работы семинара 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-19 октябр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судейства на соревнованиях Чемпионата и Первенства ДВФО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еминара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Требования к подготовке трасс во всех видах соревновани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 обеспечению безопасности во всех видах соревнований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обенности судейства в видах трудность, боулдеринг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йская страховка. Теория и практика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оводит</w:t>
      </w:r>
      <w:r>
        <w:rPr>
          <w:rFonts w:cs="Arial" w:ascii="Arial" w:hAnsi="Arial"/>
        </w:rPr>
        <w:t xml:space="preserve"> Черешнев О.Н. (1категор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 к подготовке и проведению во всех видах соревновани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обенности судейства в видах трудность и скорост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т по знанию правил соревнований (для формирования судейской бригады и общего контроля квалификации)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оводит</w:t>
      </w:r>
      <w:r>
        <w:rPr>
          <w:rFonts w:cs="Arial" w:ascii="Arial" w:hAnsi="Arial"/>
        </w:rPr>
        <w:t xml:space="preserve"> Злыгостев Д.А. (1 категор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судейства на соревнованиях Чемпионата и Первенства ДВФО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семинара и условия допу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в семинаре допускаются судьи  всех категорий, рекомендованные судейскими коллегиями. Заявку на участие в семинаре необходимо прислать до 6 декабря 2010 г. Злыгостеву Д.А. по адресу </w:t>
      </w:r>
      <w:hyperlink r:id="rId2">
        <w:r>
          <w:rPr>
            <w:rStyle w:val="InternetLink"/>
            <w:rFonts w:cs="Arial" w:ascii="Arial" w:hAnsi="Arial"/>
          </w:rPr>
          <w:t>skala</w:t>
          <w:noBreakHyphen/>
          <w:t>dv@mail.ru</w:t>
        </w:r>
      </w:hyperlink>
      <w:r>
        <w:rPr>
          <w:rFonts w:cs="Arial" w:ascii="Arial" w:hAnsi="Arial"/>
        </w:rPr>
        <w:t xml:space="preserve"> и получить подтверждение о включении в состав участников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частие в данном семинаре судей организационный взнос не взимается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7371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%1Ed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2:00Z</dcterms:created>
  <dc:creator>Левин Евгений</dc:creator>
  <dc:description/>
  <cp:keywords/>
  <dc:language>en-US</dc:language>
  <cp:lastModifiedBy>Admin</cp:lastModifiedBy>
  <dcterms:modified xsi:type="dcterms:W3CDTF">2010-11-22T07:22:00Z</dcterms:modified>
  <cp:revision>2</cp:revision>
  <dc:subject/>
  <dc:title>Решение №1 от 2/III-03</dc:title>
</cp:coreProperties>
</file>