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«УТВЕРЖДАЮ»</w:t>
        <w:tab/>
        <w:tab/>
        <w:tab/>
        <w:tab/>
        <w:t xml:space="preserve">         «УТВЕРЖДАЮ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меститель Министра спорта, </w:t>
        <w:tab/>
        <w:tab/>
        <w:tab/>
        <w:t xml:space="preserve">      Президент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уризма и молодежной политики </w:t>
        <w:tab/>
        <w:tab/>
        <w:tab/>
        <w:t xml:space="preserve">        скалолазания России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 Г.П. Алешин</w:t>
        <w:tab/>
        <w:tab/>
        <w:tab/>
        <w:t>_______________ Д.А. Быч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0" w:name="OLE_LINK3"/>
      <w:bookmarkStart w:id="1" w:name="OLE_LINK4"/>
      <w:r>
        <w:rPr>
          <w:sz w:val="18"/>
          <w:szCs w:val="18"/>
        </w:rPr>
        <w:t>«____»__________20____   г.</w:t>
      </w:r>
      <w:bookmarkEnd w:id="0"/>
      <w:bookmarkEnd w:id="1"/>
      <w:r>
        <w:rPr>
          <w:sz w:val="18"/>
          <w:szCs w:val="18"/>
        </w:rPr>
        <w:tab/>
        <w:tab/>
        <w:tab/>
        <w:t xml:space="preserve">       «____»__________200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межрегиональных и всероссийских официаль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ортивных соревновани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калолазанию на 2010 год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номер-код вида спорта: 0800001511Я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 ДВФО</w:t>
      </w:r>
    </w:p>
    <w:p>
      <w:pPr>
        <w:pStyle w:val="Normal"/>
        <w:ind w:firstLine="708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 МЕЖРЕГИОНАЛЬНЫЕ СОРЕВНОВАНИЯ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мпионаты федеральных округов Российской Федерации)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сведения о спортивном соревновании</w:t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2"/>
        <w:gridCol w:w="722"/>
        <w:gridCol w:w="722"/>
        <w:gridCol w:w="706"/>
        <w:gridCol w:w="16"/>
        <w:gridCol w:w="544"/>
        <w:gridCol w:w="363"/>
        <w:gridCol w:w="492"/>
        <w:gridCol w:w="13"/>
        <w:gridCol w:w="720"/>
        <w:gridCol w:w="9"/>
        <w:gridCol w:w="1616"/>
        <w:gridCol w:w="30"/>
        <w:gridCol w:w="1590"/>
        <w:gridCol w:w="30"/>
        <w:gridCol w:w="2669"/>
        <w:gridCol w:w="31"/>
        <w:gridCol w:w="1260"/>
        <w:gridCol w:w="871"/>
        <w:gridCol w:w="29"/>
      </w:tblGrid>
      <w:tr>
        <w:trPr>
          <w:trHeight w:val="124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кация спортсменов (спорт. разряд), не ниже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спортивного соревн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2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видов программы/кол-во меда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сменов (муж/жен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еров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х судей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Ф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Хабаровск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З 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6 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иез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ние на труд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31811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ние на скор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21811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улдерин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11811Я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27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отъез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ребования к участникам и условия их допуск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 К участию в спортивных соревнованиях допускаются спортсмены не моложе 16 лет (по году рождения), имеющие спортивную квалификацию не ниже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-го спортивного разря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участию в спортивных соревнованиях в составе спортивных сборных команд субъектов Российской Федерации могут быть допущены юноши и девушки 14-15 лет, входящие в список кандидатов в спортивную сборную команду Российской Федерац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о, при наличии свободных мест, к соревнованиям могут быть допущены спортсмены (из числа включенных в предварительные заявки субъектов Российской Федерации), занимающие в текущем рейтинге скалолазов России не далее 30-го мест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писок допущенных спортсменов публикуется на официальном сайте ФСР в течение 3-х дней после окончания приема предварительных заявок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Заявки на участ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1-м экземпляре в день приезда. Предварительные заявки на участие в спортивных соревнованиях подаются не позднее, чем за 30 дней до начала соревнований по электронной почте </w:t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f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К заявке прилагаются следующие документы на всех участников спортивных соревнований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аспорт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лассификационная книжка спортсмена (с медицинским допуском и отметкой о присвоении требуемого спортивного разряда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траховой полис (оригинал)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Условия подведения итог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Спортивные соревнования проводятся по утвержденным Правилам соревнований по скалолазанию ФСР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лазание на трудность – квалификация, полуфинал и фина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лазание на скорость – на открытых трассах:</w:t>
      </w:r>
    </w:p>
    <w:p>
      <w:pPr>
        <w:pStyle w:val="Normal"/>
        <w:ind w:left="2124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валификация (2 тура),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инальный раунд – парная гонк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- боулдеринг – квалификация, полуфинал, фина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Победители спортивных соревнований определяются в соответствии с утвержденными Правилами соревнований по скалолазанию ФСР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Среди субъектов Российской Федерации командный зачет подводится по сумме рейтинговых баллов, набранных членами спортивных сборных команд субъектов Российской Федерации в соответствии с Приложением к данному Полож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Награждение победителей и призер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частники, занявшие призовые места (1, 2, 3) в личных видах программы спортивных соревнований награждаются медалями, дипломами и памятными призами Федерации скалолазания Росс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о грамотами ФСР награждаются победители и призеры по сумме результатов всех видов программы (двоеборье или многоборь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Тренеры спортсменов – победителей спортивного соревнования, занявших 1 место в личных видах программы соревнований, награждаются дипломами Федерации скалолазания Росс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Спортивные сборные команды субъектов Российской Федерации, занявшие по итогам командного зачета призовые места в лазании на трудность, в лазании на скорость и в общем зачете, награждается дипломами и памятными призами Федерации скалолазания России.</w:t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ы соревнований и спонсоры учреждают дополнительные призы.</w:t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Условия финансирова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Финансирование спортивных соревнований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 Расходы по командированию (проезд, питание, размещение) и страхование участников соревнований обеспечивают командирующие их организ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ДВФО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>. МЕЖРЕГИОНАЛЬНЫЕ СОРЕВНОВАНИЯ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ервенства федеральных округов Российской Федерации)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сведения о спортивном соревновани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90"/>
        <w:gridCol w:w="715"/>
        <w:gridCol w:w="717"/>
        <w:gridCol w:w="8"/>
        <w:gridCol w:w="601"/>
        <w:gridCol w:w="732"/>
        <w:gridCol w:w="32"/>
        <w:gridCol w:w="475"/>
        <w:gridCol w:w="33"/>
        <w:gridCol w:w="467"/>
        <w:gridCol w:w="28"/>
        <w:gridCol w:w="692"/>
        <w:gridCol w:w="50"/>
        <w:gridCol w:w="1454"/>
        <w:gridCol w:w="1736"/>
        <w:gridCol w:w="2340"/>
        <w:gridCol w:w="1620"/>
        <w:gridCol w:w="720"/>
      </w:tblGrid>
      <w:tr>
        <w:trPr>
          <w:trHeight w:val="1245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кация спортсменов (спорт. разряд), не ниже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4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видов программы/кол-во медалей</w:t>
            </w:r>
          </w:p>
        </w:tc>
      </w:tr>
      <w:tr>
        <w:trPr>
          <w:trHeight w:val="195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сменов (муж/жен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ер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х судей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Ф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Хабаровск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, КЗ 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</w:t>
            </w:r>
          </w:p>
        </w:tc>
        <w:tc>
          <w:tcPr>
            <w:tcW w:w="6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иез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оры, 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 ле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ние на труд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31811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</w:t>
            </w:r>
          </w:p>
        </w:tc>
        <w:tc>
          <w:tcPr>
            <w:tcW w:w="1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улдеринг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11811Я 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и</w:t>
            </w:r>
          </w:p>
        </w:tc>
        <w:tc>
          <w:tcPr>
            <w:tcW w:w="1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юн.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 ле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ние на скорость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21811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юн.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 лет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юн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3 ле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отъез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ребования к участникам и условия их допуск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 К участию в спортивных соревнованиях допускаются спортсмены не моложе 10 лет (по году рождения), имеющие спортивную квалификацию не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-го спортивного разряда для юниоров и юниорок (18-19 лет)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-го юношеского спортивного разряда для юношей и девушек 16-17 лет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-го юношеского спортивного разряда для юношей и девушек 14-15 лет,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-го юношеского спортивного разряда для юношей и девушек 10-13 лет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о, при наличии свободных мест, к соревнованиям могут быть допущены спортсмены (из числа включенных в предварительные заявки субъектов Российской Федерации), занимающие в текущем юношеском рейтинге скалолазов России не далее 30-го мест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писок допущенных спортсменов публикуется на официальном сайте ФСР в течение 3-х дней после окончания приема предварительных заявок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Заявки на участ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1-м экземпляре в день приезда. Предварительные заявки на участие в спортивных соревнованиях подаются не позднее, чем за 30 дней до начала соревнований по электронной почте </w:t>
      </w:r>
      <w:hyperlink r:id="rId4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f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К заявке прилагаются следующие документы на всех участников спортивных соревнований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аспорт (или свидетельство о рождении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лассификационная книжка спортсмена (с медицинским допуском и отметкой о присвоении требуемого спортивного разряда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траховой полис (оригинал)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Условия подведения итогов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 Спортивные соревнования проводятся по утвержденным Правилам соревнований по скалолазанию ФС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лазание на трудность – квалификация и финал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лазание скорость – на открытых трассах: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- квалификация (2 тура),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>- финальный раунд – парная гонка,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- боулдеринг – квалификация, полуфинал, финал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Победители спортивных соревнований определяются в соответствии с утвержденными Правилами соревнований по скалолазанию ФСР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Среди субъектов Российской Федерации командный зачет подводится по сумме рейтинговых баллов, набранных членами спортивных сборных команд субъектов Российской Федерации в соответствии с Приложением к данному Полож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Награждение победителей и призер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частники, занявшие призовые места (1, 2, 3) в личных видах программы спортивных соревнований награждаются медалями, дипломами и памятными призами Федерации скалолазания Росс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о грамотами ФСР награждаются победители и призеры по сумме результатов всех видов программы (двоеборье или многоборь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Тренеры спортсменов – победителей спортивного соревнования, занявших 1 место в личных видах программы соревнований, награждаются дипломами Федерации скалолазания Росс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Спортивные сборные команды субъектов Российской Федерации, занявшие по итогам командного зачета призовые места в лазании на трудность, в лазании на скорость и в общем зачете, награждается дипломами и памятными призами Федерации скалолазания России.</w:t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ы соревнований и спонсоры учреждают дополнительные призы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Условия финансирова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Финансирование спортивных соревнований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Расходы по командированию (проезд, питание, размещение) и страхование участников соревнований обеспечивают командирующие их организации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info@c-f-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1:00Z</dcterms:created>
  <dc:creator>Admin</dc:creator>
  <dc:description/>
  <cp:keywords/>
  <dc:language>en-US</dc:language>
  <cp:lastModifiedBy>Admin</cp:lastModifiedBy>
  <dcterms:modified xsi:type="dcterms:W3CDTF">2010-11-22T10:41:00Z</dcterms:modified>
  <cp:revision>6</cp:revision>
  <dc:subject/>
  <dc:title>VIII</dc:title>
</cp:coreProperties>
</file>