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</w:rPr>
        <w:t>Приглашаем участников и спонсоров принять участие в нашей Альпиниаде на Алтай в июле 2012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Альпиниада АЛТАЙ –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 «Горы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ьпиниада проводится с целью популяризации альпинизма, выполнения спортивного норматива «Альпинист России», а также для ознакомления молодежи с жемчужиной России — Алтаем и прохождения новых маршрутов на вершины этой горной страны. В случае успешного восхождения на безымянную вершину Алтая, ей будет дано географическое названи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рганизаторы Альпиниады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едерация альпинизма и скалолазания г.Москвы (ФАиСМ), альпинистский клуб МАИ, союз молодежи МА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Сро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ивная часть Альпиниады: 10 дней с 17 по 27 июл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Дорога из Москвы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на самолёте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да:       Москва - Барнаул 14 июля (суббот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тно:   Барнаул - Москва 29 июля (воскресение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на поезде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уда:       12 июля из Москвы в четверг вечером - 15 июля в Барнауле в воскресенье утром (в пути 2,5 дня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братно:  29 июля из Барнаула в воскресенье вечером  - 1 августа в Москве в среду утро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Программа   Альпиниад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июля (воскресение) – выезд утром из Барнаула по трассе М52 (Чуйскому тракту): Барнаул – р.Чуя (630км, 10-11 часов), ночевка в гостинице, бан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июля – р.Чуя – село Курай – альплагерь Актру: переезд 70км (ок.2 часов), переход в базовый лагерь 8км, заброска вещей машиной (ок.4 часов), установка базового лагер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июля – НАЧАЛО ПРОГРАММЫ: занятия,  теоретические лекци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 июля – подход к Голубому озеру, занятия, ночев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июля – день занятий, выход на ледни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июля – день отдых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июля – восхождение 1Б/2А, спуск в базовый лагер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июля - день занятий, восхождения 1Б/2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июля – день отдых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июля – переезд на машине из альплагеря Актру (ок.2 часов) до домиков на «Перевалке» на р. Актру и далее по состоянию дороги, переход в Лагерь  (ок.6 часов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 июля – прохождение нового маршрута/восхождение на безымянную вершину, спуск в Лагер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июля – спуск вниз (ок.5 часов), возвращение до домиков на «Перевалке» на р. Актру (переезд на авто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июля – резервный день. ОКОНЧАНИЕ ПРОГРАММ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июля – переезд на автомашине до Барнау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июля (воскресение) – отлёт или отъезд из Барнау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спортивной части – Коломыцев В.Г., пресс-секретарь – Сдобникова М.Е., руководитель – Волков М.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Пресса и ТВ.</w:t>
      </w:r>
    </w:p>
    <w:p>
      <w:pPr>
        <w:pStyle w:val="H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ещение подготовки и проведения Альпиниады, а так же её результатов будет проводиться в печатных спортивных СМИ и в Интернете. Для  новостей и телепередач на ТВ планируется видеосъёмка Альпиниады.</w:t>
      </w:r>
    </w:p>
    <w:p>
      <w:pPr>
        <w:pStyle w:val="H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онтакты для спонсоров и участников:</w:t>
      </w:r>
    </w:p>
    <w:p>
      <w:pPr>
        <w:pStyle w:val="H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lpaltai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, телефон: 89265854630</w:t>
      </w:r>
    </w:p>
    <w:p>
      <w:pPr>
        <w:pStyle w:val="H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дновременно с Альпиниадой будут проведены спортивные альпинистские сборы для желающих пройти спортивную программу под руководством инструкторов в рамках «Правил выполнения спортивных разрядов». Сроки сборов: с 17 июля до 5 августа (сроки нахождения в альплагер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: Альпклуб МА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Желающим присоединиться к спортивной части следует на тренировке в альпклубе обратиться к Волкову Михаилу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lt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Maria</dc:creator>
  <dc:description/>
  <cp:keywords/>
  <dc:language>en-US</dc:language>
  <cp:lastModifiedBy>tanya</cp:lastModifiedBy>
  <cp:lastPrinted>2012-03-15T17:01:00Z</cp:lastPrinted>
  <dcterms:modified xsi:type="dcterms:W3CDTF">2012-03-16T06:57:00Z</dcterms:modified>
  <cp:revision>2</cp:revision>
  <dc:subject/>
  <dc:title>Альпиниада АЛТАЙ – 2012, проект «Горы России»</dc:title>
</cp:coreProperties>
</file>