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ружные старты» в </w:t>
      </w:r>
      <w:r>
        <w:rPr>
          <w:b/>
          <w:sz w:val="28"/>
          <w:szCs w:val="28"/>
          <w:lang w:val="en-US"/>
        </w:rPr>
        <w:t>Marin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lu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стиваль по скалолазанию, трудн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ой эта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естиваль по скалолазанию </w:t>
      </w:r>
    </w:p>
    <w:p>
      <w:pPr>
        <w:pStyle w:val="Normal"/>
        <w:rPr/>
      </w:pPr>
      <w:r>
        <w:rPr>
          <w:sz w:val="24"/>
          <w:szCs w:val="24"/>
        </w:rPr>
        <w:t>1. ЦЕЛИ и ЗАДА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. Развитие и популяризация скалолаз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Повышение спортивной квалификации и обмен опытом участ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Пропаганда здорового образа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РОКИ И МЕСТО ПРО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роприятие проводится 21 сентября 2013 года с 17.00 до 21.0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роведения Москва, Ленинградское шоссе, 25а фитнес центр  Marina clu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ОРГАНИЗАТО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е руководство и проведение соревнований осуществляет команда фитнес центра «Marina club». Ответственность за соблюдение мер безопасности при проведении соревнований возлагается на главного судью соревн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удья – Петенко Елизавет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4"/>
          <w:szCs w:val="24"/>
        </w:rPr>
      </w:pPr>
      <w:r>
        <w:rPr>
          <w:sz w:val="24"/>
          <w:szCs w:val="24"/>
        </w:rPr>
        <w:t>4. УЧАСТНИКИ СОРЕВНОВАНИЙ И УСЛОВИЯ ДОПУСКА.</w:t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ревнования состоятся при условии предварительной заявки не менее 15 участ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ревнования проводятся среди мужчин и женщ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участию в соревнованиях допускаются спортсмены не моложе 14 лет по году ро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товый взнос 350р – вход на скалодром не оплачив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ЗАЯ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варительная заявка на соревнования осуществляется в электронном письме на адрес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e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etenko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В заявке указать ФИО, год рождения и контактный телефон.</w:t>
      </w:r>
    </w:p>
    <w:p>
      <w:pPr>
        <w:pStyle w:val="Normal"/>
        <w:rPr/>
      </w:pPr>
      <w:r>
        <w:rPr>
          <w:sz w:val="24"/>
          <w:szCs w:val="24"/>
        </w:rPr>
        <w:t>Заявка открыта до 20 сентября 2013 включи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варительно заявившиеся спортсмены платят стартовый взнос 350р., спортсмены, прибывшие на соревнования без заявки, платят 350р + большая плитка молочного шоколада с орешкам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ПРОГРАММА СОРЕВНОВАНИЙ И УСЛОВИЯ ПРОВЕД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1.09.2013г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стива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30 – 17.00 регистрация  участ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10 – 19.10 – прохождение трас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казанный период спортсмены проходят фестивальные трассы, и лучший результат фиксируется в протоколе у судьи. Количество попыток не учитыв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окончанию стартов подсчет результат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финал выходит 8 лучших мужчин и женщ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л проходит по закрытой трасс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окончанию  подведение итогов финального лазания и выявление лучших трех мужчин и трех женщ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течение всего фестиваля – чай и сладкое участник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НАГРАЖ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бедители и призеры награждаются спонсорскими призами и денежным вознаграждением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highlight w:val="yellow"/>
        </w:rPr>
        <w:t>Спонсор соревнований SALEWA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НАСТОЯЩЕЕ ПОЛОЖЕНИЕ ЯВЛЯЕТСЯ ВЫЗОВОМ НА СОРЕВНОВАНИЕ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9180" w:leader="none"/>
      </w:tabs>
      <w:ind w:right="99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tabs>
        <w:tab w:val="clear" w:pos="708"/>
        <w:tab w:val="left" w:pos="9180" w:leader="none"/>
      </w:tabs>
      <w:ind w:right="-360" w:hanging="0"/>
      <w:jc w:val="center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  <w:ind w:right="-143" w:hanging="0"/>
      <w:jc w:val="center"/>
      <w:outlineLvl w:val="2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8" w:leader="none"/>
        <w:tab w:val="left" w:pos="9180" w:leader="none"/>
      </w:tabs>
      <w:ind w:right="99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petenk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01:00Z</dcterms:created>
  <dc:creator>Пользователь</dc:creator>
  <dc:description/>
  <cp:keywords/>
  <dc:language>en-US</dc:language>
  <cp:lastModifiedBy>Metyk</cp:lastModifiedBy>
  <cp:lastPrinted>2013-06-20T14:19:00Z</cp:lastPrinted>
  <dcterms:modified xsi:type="dcterms:W3CDTF">2013-09-09T10:46:00Z</dcterms:modified>
  <cp:revision>15</cp:revision>
  <dc:subject/>
  <dc:title>ПОЛОЖЕНИЕ</dc:title>
</cp:coreProperties>
</file>