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«Драйтуллинг Игель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Сроки и место провед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4 марта 2012 на скалодро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e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льнейшее развитие и популяризация драйтуллинга в России.</w:t>
        <w:br/>
        <w:t>- Повышение спортивного мастерства и спортивной квалификации спортсме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уководство соревнова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и организация соревнований осуществляется скалодром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e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манд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ukono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нсоры соревнов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ь магазинов  «Снаряжение», фирма TOP POINT: скалодромы, зацепы, оборудование и коман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ukono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астники и услови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соревнованиях допускаются спортсмены без ограничения возраста, имеющие 3 сп.р-д по ледолазанию, альпинизму, скалолазанию, горному туризму, уплатившие стартовый взн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явка н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igelsclub.com или смотрите группу в контак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k.com/event354588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гистрация участников с 20 февраля по 2 мар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ый взнос 4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грамма и условия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марта 2012. Квалификация (ope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0 регистрация спортсме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.00  Старт квалификации. Женщины – 1 трасса(трудность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0  Старт квалификации. Мужчины – 1 трасса(трудност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рассы квалификации мужчин и женщин различные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ы открытые. Контрольное время на трассе – 6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ка нижняя, судьями будет встегнута первая оття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по международ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марта 2012. Финал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1.00 – Старт Женщины. 1 трасса. Трудность.</w:t>
        <w:br/>
        <w:t>11.30 – Старт Мужчины. 1 трасса. Труд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0 - Награждение победи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раховка нижняя, судьями будет встегнута первая оттяжка. Старты закрытые. Время на трасе не менее 9, но не более 12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по международ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старта на мужских финальных трассах и время награждения даны ориентировочно и могут быть изменены в ходе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раховка обеспечивается проводящей организацией. Участник стартует при наличии личного снаряжения: каски, беседки,  ледовых аппаратов или айс-фифи, перчаток. В финал выходит 5-8 женщин и 10-16 мужчин. Эти квоты могут быть изменены в зависимости от общего количества участников и показанных участниками результат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ревнования проводятся по правилам проведения соревнований по ледолазанию при  двух исключениях: не разрешается передвигаться по трассе с помощью рук, а только с помощью инструментов, ноги в туфлях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оезд к месту стар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анкт-Петербург, Набережная Обводного канала 136 корпус 71 тел 622-09-66, станция метро Балтийская.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ную схему можно посмотреть на сайте igelsclub.c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соревнований награждаются дипломами и ценными приз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Партне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sk.ru,  baurock.ru , igelsclub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 соревнований:</w:t>
      </w:r>
    </w:p>
    <w:p>
      <w:pPr>
        <w:pStyle w:val="Normal"/>
        <w:spacing w:lineRule="auto" w:line="240" w:before="280" w:after="280"/>
        <w:rPr/>
      </w:pPr>
      <w:r>
        <w:rPr>
          <w:lang w:val="en-US"/>
        </w:rPr>
        <w:t>Igels</w:t>
      </w:r>
      <w:r>
        <w:rPr/>
        <w:t xml:space="preserve">,  Krukonogi.com 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/>
        <w:t>По  вопросам  тел. 89500251697 Гончаров Оле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стоящее положение является вызовом на соревновани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8boldblue">
    <w:name w:val="text18-bold-b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event354588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0:00Z</dcterms:created>
  <dc:creator>Иванов</dc:creator>
  <dc:description/>
  <cp:keywords/>
  <dc:language>en-US</dc:language>
  <cp:lastModifiedBy>tanya</cp:lastModifiedBy>
  <dcterms:modified xsi:type="dcterms:W3CDTF">2012-02-15T12:20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GKlx7iLwobrWoVxcCb2WbCqp4M2LmFtADFrTuc7tjS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4133954562171268263</vt:lpwstr>
  </property>
  <property fmtid="{D5CDD505-2E9C-101B-9397-08002B2CF9AE}" pid="6" name="Google.Documents.RevisionId">
    <vt:lpwstr>10767549585744555094</vt:lpwstr>
  </property>
  <property fmtid="{D5CDD505-2E9C-101B-9397-08002B2CF9AE}" pid="7" name="Google.Documents.Tracking">
    <vt:lpwstr>true</vt:lpwstr>
  </property>
</Properties>
</file>