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ружные старты» в </w:t>
      </w:r>
      <w:r>
        <w:rPr>
          <w:b/>
          <w:sz w:val="28"/>
          <w:szCs w:val="28"/>
          <w:lang w:val="en-US"/>
        </w:rPr>
        <w:t>Mari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по скалолазанию, труд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стиваль по скалолазанию </w:t>
      </w:r>
    </w:p>
    <w:p>
      <w:pPr>
        <w:pStyle w:val="Normal"/>
        <w:rPr/>
      </w:pPr>
      <w:r>
        <w:rPr>
          <w:sz w:val="24"/>
          <w:szCs w:val="24"/>
        </w:rPr>
        <w:t>1. ЦЕЛИ и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Развитие и популяризация скалолаз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вышение спортивной квалификации и обмен опытом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РОКИ И МЕСТО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е проводится 2 июля 2013 года с 18.30 до 22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Москва, Ленинградское шоссе, 25а фитнес центр  Marina clu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ОРГАНИЗАТ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уководство и проведение соревнований осуществляет команда фитнес центра «Marina club»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– Петенко Елиза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4. УЧАСТНИКИ СОРЕВНОВАНИЙ И УСЛОВИЯ ДОПУСКА.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ревнования состоятся при условии предварительной заявки не менее 15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проводятся среди мужчин и жен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спортсмены не моложе 14 лет по году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товый взнос 350р – вход на скалодром не оплач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заявка на соревнования осуществляется в электронном письме на адрес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ten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открыта до 30 июня 2013 включительно.</w:t>
      </w:r>
    </w:p>
    <w:p>
      <w:pPr>
        <w:pStyle w:val="Normal"/>
        <w:rPr/>
      </w:pPr>
      <w:r>
        <w:rPr>
          <w:sz w:val="24"/>
          <w:szCs w:val="24"/>
        </w:rPr>
        <w:t xml:space="preserve">Предварительно заявившиеся спортсмены платят стартовый взнос 350р., спортсмены, прибывшие на соревнования без заявки, платят 350р + большая плитка молочного шоколада с орешкам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ПРОГРАММА СОРЕВНОВАНИЙ И УСЛОВИЯ ПР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2.06.2013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стива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30 – 19.00 регистрация 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10 – 21.40 старт учас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казанный период спортсмены проходят фестивальные трассы, и лучший результат фиксируется в карточке участника. Количество попыток не уч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45  подведение итогов фестивального лазания и выявление лучших трех мужчин и трех женщин прошедших максимальное количество трасс и 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00 награжден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фестиваля – чай и сладк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НАГРАЖДЕНИЕ.</w:t>
      </w:r>
    </w:p>
    <w:p>
      <w:pPr>
        <w:pStyle w:val="Normal"/>
        <w:rPr/>
      </w:pPr>
      <w:r>
        <w:rPr>
          <w:sz w:val="24"/>
          <w:szCs w:val="24"/>
        </w:rPr>
        <w:t>Победители и призеры награждаются спонсорскими призами и денежным вознагра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нсор соревнований магазин К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СТОЯЩЕЕ ПОЛОЖЕНИЕ ЯВЛЯЕТСЯ ВЫЗОВОМ НА СОРЕВ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8" w:leader="none"/>
        <w:tab w:val="left" w:pos="9180" w:leader="none"/>
      </w:tabs>
      <w:ind w:right="99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et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7:00Z</dcterms:created>
  <dc:creator>Пользователь</dc:creator>
  <dc:description/>
  <cp:keywords/>
  <dc:language>en-US</dc:language>
  <cp:lastModifiedBy>tanya</cp:lastModifiedBy>
  <cp:lastPrinted>2013-06-20T13:55:00Z</cp:lastPrinted>
  <dcterms:modified xsi:type="dcterms:W3CDTF">2013-06-20T11:27:00Z</dcterms:modified>
  <cp:revision>2</cp:revision>
  <dc:subject/>
  <dc:title>ПОЛОЖЕНИЕ</dc:title>
</cp:coreProperties>
</file>