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Чемпионат Москвы на естественном рельефе в Крым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ламент боулдерин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0 (пятница)</w:t>
      </w:r>
    </w:p>
    <w:p>
      <w:pPr>
        <w:pStyle w:val="Normal"/>
        <w:rPr/>
      </w:pPr>
      <w:r>
        <w:rPr/>
        <w:t xml:space="preserve">10:00 Начало фестиваля </w:t>
      </w:r>
      <w:r>
        <w:rPr>
          <w:rStyle w:val="StrongEmphasis"/>
        </w:rPr>
        <w:t xml:space="preserve">Baurock-open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тартовый взнос 400 рублей (или 100 гривен)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Регистрация, выдача карты с боулдеринговыми проблемами и карточки участника в кемпинге Крымского Горного Клуба. Зарегистрироваться можно в течение всего дня. Сдача карточек в 18:00 в кемпинге Крымского Горного Клуба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Во второй тур выходят </w:t>
      </w:r>
      <w:r>
        <w:rPr/>
        <w:t>двадцать лучших мужчин и девушек (но не более 75% от числа сдавших карточ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0 (суббота)</w:t>
      </w:r>
    </w:p>
    <w:p>
      <w:pPr>
        <w:pStyle w:val="Normal"/>
        <w:rPr/>
      </w:pPr>
      <w:r>
        <w:rPr/>
        <w:t>10:00 Полуфинал. Участникам будет представлено 5 проблем. Соревнования по французской системе. Опоздавшие к старту не допускаются. В финал выходят шесть лучших мужчин и девушек (но не более 75% от числа принявших старт в полуфина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(ориентировочно) Финал. Участникам будет представлено 5 проблем. Соревнования по французск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Пати в </w:t>
      </w:r>
      <w:r>
        <w:rPr>
          <w:rStyle w:val="StrongEmphasis"/>
          <w:b w:val="false"/>
          <w:bCs w:val="false"/>
        </w:rPr>
        <w:t>кемпинге Крымского Горного Клуба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аграждение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0.10 (воскресенье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Запасной день на случай плохой по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9:00Z</dcterms:created>
  <dc:creator>tbr</dc:creator>
  <dc:description/>
  <cp:keywords/>
  <dc:language>en-US</dc:language>
  <cp:lastModifiedBy>tbr</cp:lastModifiedBy>
  <dcterms:modified xsi:type="dcterms:W3CDTF">2010-09-30T10:09:00Z</dcterms:modified>
  <cp:revision>3</cp:revision>
  <dc:subject/>
  <dc:title>Чемпионат Москвы на естественном рельефе в Крыму</dc:title>
</cp:coreProperties>
</file>