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Чемпионате Ивановской области 2011-20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/>
      </w:pPr>
      <w:r>
        <w:rPr>
          <w:b/>
          <w:sz w:val="24"/>
        </w:rPr>
        <w:t xml:space="preserve">(боулдеринг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3-4 марта 2012 года в ЦВР № 2 (ул. Шувандиной 109)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должны иметь допуск врача и заплатить индивидуальный членский взнос соревнований 400 рубле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3 марта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2.30 Старт квалификации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По окончанию старт квалификации женщин  ( 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4 марта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1.00 Старт ½ финала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4.00 Старт финалов у мужчин и женщин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6.00 Церемония награждения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алификация в боулдеринге 6 трасс по 5 минут,1/2 финала 4 трассы по 4 минуты(французская система).Финалы по международным правилам 4 трассы 4 минуты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Квоты : ½ финала 20 человек , финал 6 человек. Женщины – 2 тура, мужчины 3 - ту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в личных соревнованиях определяются в соответствии с действующими Правилами соревнований по скалолазанию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Также проводятся командные соревнования. Команда состоит из 3 человек. Результатом команды является сумма выступления её 3 участников. 4 лучших команды проходят в финал (который является полуфиналом личных соревнований) Стартовый взнос с команды 15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личных и командных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3:00Z</dcterms:created>
  <dc:creator>-</dc:creator>
  <dc:description/>
  <cp:keywords/>
  <dc:language>en-US</dc:language>
  <cp:lastModifiedBy>Игорь</cp:lastModifiedBy>
  <dcterms:modified xsi:type="dcterms:W3CDTF">2012-01-23T20:33:00Z</dcterms:modified>
  <cp:revision>15</cp:revision>
  <dc:subject/>
  <dc:title/>
</cp:coreProperties>
</file>