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урок-Юниор. Уточнения к регламенту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аждая заявившаяся команда должна предоставить минимум одного квалифицированного судью в судейскую коллегию. </w:t>
      </w:r>
    </w:p>
    <w:p>
      <w:pPr>
        <w:pStyle w:val="Style15"/>
        <w:numPr>
          <w:ilvl w:val="0"/>
          <w:numId w:val="1"/>
        </w:numPr>
        <w:rPr/>
      </w:pPr>
      <w:r>
        <w:rPr/>
        <w:t>Регистрация младших девушек и юношей переносится на один час вперед и начинается в 16:00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оминаем представителям команд, что в случае изменения состава команды необходимо сообщить все уточнения и дополнения до </w:t>
      </w:r>
      <w:r>
        <w:rPr>
          <w:szCs w:val="18"/>
        </w:rPr>
        <w:t>22.00 часов 20 октября  2012 года. Заявленные участники, не пришедшие на соревнования, оплачивают на следующих соревнованиях Баурок-Юниор двойной стартовый взнос.</w:t>
      </w:r>
    </w:p>
    <w:p>
      <w:pPr>
        <w:pStyle w:val="Normal"/>
        <w:spacing w:before="0" w:after="200"/>
        <w:rPr/>
      </w:pPr>
      <w:r>
        <w:rPr/>
        <w:t xml:space="preserve">Представители команд обязаны следить за соблюдением своей командой порядка на скалодроме и в прилегающих к нему зонах, неукоснительно выполнять требования работников скалодрома в плане соблюдения поряд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49:00Z</dcterms:created>
  <dc:creator>SheWolf</dc:creator>
  <dc:description/>
  <dc:language>en-US</dc:language>
  <cp:lastModifiedBy>SheWolf</cp:lastModifiedBy>
  <dcterms:modified xsi:type="dcterms:W3CDTF">2012-10-20T06:05:00Z</dcterms:modified>
  <cp:revision>1</cp:revision>
  <dc:subject/>
  <dc:title/>
</cp:coreProperties>
</file>