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767080</wp:posOffset>
            </wp:positionV>
            <wp:extent cx="1992630" cy="2642235"/>
            <wp:effectExtent l="0" t="0" r="0" b="0"/>
            <wp:wrapTight wrapText="bothSides">
              <wp:wrapPolygon edited="0">
                <wp:start x="8405" y="0"/>
                <wp:lineTo x="6336" y="780"/>
                <wp:lineTo x="4914" y="1464"/>
                <wp:lineTo x="4784" y="3126"/>
                <wp:lineTo x="4008" y="3712"/>
                <wp:lineTo x="3361" y="4396"/>
                <wp:lineTo x="3361" y="4787"/>
                <wp:lineTo x="3877" y="6253"/>
                <wp:lineTo x="2973" y="6449"/>
                <wp:lineTo x="2844" y="6644"/>
                <wp:lineTo x="3490" y="9381"/>
                <wp:lineTo x="2973" y="10260"/>
                <wp:lineTo x="2973" y="10651"/>
                <wp:lineTo x="2454" y="11629"/>
                <wp:lineTo x="-2" y="14072"/>
                <wp:lineTo x="-126" y="14561"/>
                <wp:lineTo x="-126" y="16418"/>
                <wp:lineTo x="257" y="17200"/>
                <wp:lineTo x="2326" y="18764"/>
                <wp:lineTo x="2454" y="18959"/>
                <wp:lineTo x="10345" y="20327"/>
                <wp:lineTo x="11250" y="20327"/>
                <wp:lineTo x="11250" y="21207"/>
                <wp:lineTo x="12285" y="21500"/>
                <wp:lineTo x="15001" y="21500"/>
                <wp:lineTo x="15648" y="21500"/>
                <wp:lineTo x="19788" y="21500"/>
                <wp:lineTo x="21600" y="21109"/>
                <wp:lineTo x="21469" y="13974"/>
                <wp:lineTo x="20693" y="13094"/>
                <wp:lineTo x="19917" y="12508"/>
                <wp:lineTo x="20563" y="10945"/>
                <wp:lineTo x="20175" y="9283"/>
                <wp:lineTo x="18235" y="8012"/>
                <wp:lineTo x="17587" y="7817"/>
                <wp:lineTo x="18364" y="6253"/>
                <wp:lineTo x="16295" y="4689"/>
                <wp:lineTo x="16166" y="3321"/>
                <wp:lineTo x="14872" y="1561"/>
                <wp:lineTo x="15001" y="1171"/>
                <wp:lineTo x="12802" y="389"/>
                <wp:lineTo x="10476" y="0"/>
                <wp:lineTo x="84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5665</wp:posOffset>
            </wp:positionH>
            <wp:positionV relativeFrom="paragraph">
              <wp:posOffset>-240665</wp:posOffset>
            </wp:positionV>
            <wp:extent cx="1982470" cy="1906270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4"/>
          <w:szCs w:val="28"/>
        </w:rPr>
        <w:t>ПОЛОЖЕНИЕ</w:t>
      </w:r>
    </w:p>
    <w:p>
      <w:pPr>
        <w:pStyle w:val="Heading2"/>
        <w:ind w:left="450" w:hanging="0"/>
        <w:jc w:val="center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Открытого боулдерингового фестиваля    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>«</w:t>
      </w:r>
      <w:r>
        <w:rPr>
          <w:rFonts w:cs="Constacia Modern-Deco" w:ascii="Constacia Modern-Deco" w:hAnsi="Constacia Modern-Deco"/>
          <w:i w:val="false"/>
          <w:sz w:val="56"/>
          <w:szCs w:val="56"/>
          <w:lang w:val="en-US"/>
        </w:rPr>
        <w:t>Boulder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 xml:space="preserve"> </w:t>
      </w:r>
      <w:r>
        <w:rPr>
          <w:rFonts w:cs="Constacia Modern-Deco" w:ascii="Constacia Modern-Deco" w:hAnsi="Constacia Modern-Deco"/>
          <w:i w:val="false"/>
          <w:sz w:val="56"/>
          <w:szCs w:val="56"/>
          <w:lang w:val="en-US"/>
        </w:rPr>
        <w:t>monkey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 xml:space="preserve"> 2013»</w:t>
      </w:r>
    </w:p>
    <w:p>
      <w:pPr>
        <w:pStyle w:val="Heading3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естиваль проводится с целью популяризации скалолазания, а также выявления перспективных и талантливых спортсменов в д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оревнования состоятся  </w:t>
      </w:r>
      <w:r>
        <w:rPr>
          <w:b/>
        </w:rPr>
        <w:t xml:space="preserve"> 30 марта  2013 года в  </w:t>
      </w:r>
      <w:r>
        <w:rPr/>
        <w:t>городе Пенз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Место проведения соревнований – скалодром «АЛЬПТУР» ул. Чаадаева д. 119А (Институт развития образования)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К участию в соревнованиях приглашаются скалолазы спортивных организаций и учреждений. Соревнования проводятся по следующим группам среди детей и подростков, возраст участников от 6 до 16 лет:</w:t>
      </w:r>
    </w:p>
    <w:p>
      <w:pPr>
        <w:pStyle w:val="Normal"/>
        <w:jc w:val="both"/>
        <w:rPr/>
      </w:pPr>
      <w:r>
        <w:rPr/>
        <w:t>- группа «суперподростки» - участники возраста  6-10 лет;</w:t>
      </w:r>
    </w:p>
    <w:p>
      <w:pPr>
        <w:pStyle w:val="Normal"/>
        <w:jc w:val="both"/>
        <w:rPr/>
      </w:pPr>
      <w:r>
        <w:rPr/>
        <w:t>- группа «подростки» - участники возраста  11-13 лет;</w:t>
      </w:r>
    </w:p>
    <w:p>
      <w:pPr>
        <w:pStyle w:val="Normal"/>
        <w:jc w:val="both"/>
        <w:rPr/>
      </w:pPr>
      <w:r>
        <w:rPr/>
        <w:t>- группа «юноши» - участники возраста  14-16 лет.</w:t>
      </w:r>
    </w:p>
    <w:p>
      <w:pPr>
        <w:pStyle w:val="Normal"/>
        <w:jc w:val="both"/>
        <w:rPr/>
      </w:pPr>
      <w:r>
        <w:rPr/>
        <w:t>Соревнования проводятся по следующим группам среди мужчин и женщин, возраст участников старше 16 л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«любители» – спортсмены, имеющие 2, 3 спортивный разряд и безразряд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«спортсмены» – спортсмены, имеющие 1 спортивный разряд и выше.</w:t>
      </w:r>
    </w:p>
    <w:p>
      <w:pPr>
        <w:pStyle w:val="Normal"/>
        <w:jc w:val="both"/>
        <w:rPr/>
      </w:pPr>
      <w:r>
        <w:rPr/>
        <w:tab/>
        <w:t>Обязательным требованием для допуска к соревнованиям является предоставление каждым участником соревнований медицинской справки о состоянии здоровья, удостоверенной печатью медицинского учреждения, а также документа, подтверждающего возраст спортсме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рганизатором  данного спортивного мероприятия является клуб скалолазания Rock’n’wall (г. Пенза)  отвечающий за непосредственную организацию и проведение соревнований.</w:t>
      </w:r>
    </w:p>
    <w:p>
      <w:pPr>
        <w:pStyle w:val="2"/>
        <w:rPr/>
      </w:pPr>
      <w:r>
        <w:rPr/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center"/>
        <w:rPr/>
      </w:pPr>
      <w:r>
        <w:rPr/>
        <w:t>Обеспечение безопасности участников и зрителей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Фестиваль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 участников и зрителей.  </w:t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Участники соревнований обязаны:</w:t>
      </w:r>
    </w:p>
    <w:p>
      <w:pPr>
        <w:pStyle w:val="Normal"/>
        <w:ind w:firstLine="708"/>
        <w:jc w:val="both"/>
        <w:rPr/>
      </w:pPr>
      <w:r>
        <w:rPr/>
        <w:t>-   соблюдать правила и не принимать запрещенных в спорте процедур;</w:t>
      </w:r>
    </w:p>
    <w:p>
      <w:pPr>
        <w:pStyle w:val="Normal"/>
        <w:ind w:firstLine="708"/>
        <w:jc w:val="both"/>
        <w:rPr/>
      </w:pPr>
      <w:r>
        <w:rPr/>
        <w:t>-  соблюдать нормы и правила безопасности во время участия в  соревновании, и при нахождении на объектах спорта;</w:t>
      </w:r>
    </w:p>
    <w:p>
      <w:pPr>
        <w:pStyle w:val="Normal"/>
        <w:ind w:firstLine="708"/>
        <w:jc w:val="both"/>
        <w:rPr/>
      </w:pPr>
      <w:r>
        <w:rPr/>
        <w:t>- не допускать причинения вреда здоровью, чести и достоинству граждан, проявлений жестокости и насилия;</w:t>
      </w:r>
    </w:p>
    <w:p>
      <w:pPr>
        <w:pStyle w:val="Normal"/>
        <w:jc w:val="both"/>
        <w:rPr/>
      </w:pPr>
      <w:r>
        <w:rPr/>
        <w:tab/>
        <w:t>-  не  допускать нарушений морально-этических норм как в отношениях между собой, так и по отношению к друг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настоящее Положение и требования организаторов данного мероприятия.</w:t>
      </w:r>
    </w:p>
    <w:p>
      <w:pPr>
        <w:pStyle w:val="Normal"/>
        <w:ind w:firstLine="705"/>
        <w:jc w:val="both"/>
        <w:rPr/>
      </w:pPr>
      <w:r>
        <w:rPr/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firstLine="705"/>
        <w:jc w:val="both"/>
        <w:rPr/>
      </w:pPr>
      <w:r>
        <w:rPr/>
        <w:t xml:space="preserve">Все спортсмены принимают участие в фестивале под личную ответственность. Судейская коллегия не принимает на себя ответственность за жизнь и здоровье участников фестиваля, а также за возможные телесные повреждения или повреждения имущества произошедшие на фестивале. </w:t>
      </w:r>
    </w:p>
    <w:p>
      <w:pPr>
        <w:pStyle w:val="Normal"/>
        <w:jc w:val="both"/>
        <w:rPr/>
      </w:pPr>
      <w:r>
        <w:rPr/>
        <w:tab/>
        <w:t xml:space="preserve">Организаторы фестиваля являются ответственным за соблюдение норм и правил безопасности при проведении соревнований и за присутствие врач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жностные лица, в собственности или во владении которых находятся объекты спорта обеспечивают надлежащее техническое оборудование мест проведения мероприятия  в соответствии с требованиями технических регламентов, нормами,  правилами и требованиями, установленными органами государственного контроля (надзора) санитарными правилами  и несут ответственность,    в соответствии с законодательством  Российской Федерации за причинение вреда жизни или здоровью  лиц, осуществляющих занятия спортом на таких объектах спорта.</w:t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стем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естиваль проводится в дисциплине боулдеринг по следующим правилам:</w:t>
      </w:r>
    </w:p>
    <w:p>
      <w:pPr>
        <w:pStyle w:val="Style14"/>
        <w:rPr/>
      </w:pPr>
      <w:r>
        <w:rPr/>
        <w:t xml:space="preserve">    </w:t>
      </w:r>
      <w:r>
        <w:rPr/>
        <w:t>Участникам будет представлено определенное количество фестивальных трасс, рассчитанных на уровень лазания от б/р до КМС включительно. Трассы открытые. Количество попыток не учитывается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4"/>
        <w:rPr/>
      </w:pPr>
      <w:r>
        <w:rPr/>
        <w:t xml:space="preserve">Трассы будут разделены на несколько категорий в соответствии с их сложностью: </w:t>
      </w:r>
    </w:p>
    <w:p>
      <w:pPr>
        <w:pStyle w:val="Style14"/>
        <w:rPr/>
      </w:pPr>
      <w:r>
        <w:rPr/>
        <w:t>- простые трассы (оцениваются в 1 балл каждая, судьи на этих трассах не предусмотрены, участники сами проставляют себе баллы за прохождение трассы);</w:t>
      </w:r>
    </w:p>
    <w:p>
      <w:pPr>
        <w:pStyle w:val="Style14"/>
        <w:rPr/>
      </w:pPr>
      <w:r>
        <w:rPr/>
        <w:t>- трассы среднего уровня сложности;</w:t>
      </w:r>
    </w:p>
    <w:p>
      <w:pPr>
        <w:pStyle w:val="Style14"/>
        <w:rPr/>
      </w:pPr>
      <w:r>
        <w:rPr/>
        <w:t>- сложные трассы;</w:t>
      </w:r>
    </w:p>
    <w:p>
      <w:pPr>
        <w:pStyle w:val="Style14"/>
        <w:rPr/>
      </w:pPr>
      <w:r>
        <w:rPr/>
        <w:t>На трассах среднего и сложного уровней будут поставлены судьи. В зависимости от сложности каждая трасса будет оценена в определенное количество баллов (баллы за бонус + баллы за топ). Победители будут определяться по результату суммирования полученных баллов.</w:t>
      </w:r>
    </w:p>
    <w:p>
      <w:pPr>
        <w:pStyle w:val="Style14"/>
        <w:rPr/>
      </w:pPr>
      <w:r>
        <w:rPr/>
        <w:t xml:space="preserve">По окончанию спортивной части фестиваля начнётся развлекательный сет для участников фестиваля с награждением призами победителей сета. </w:t>
      </w:r>
    </w:p>
    <w:p>
      <w:pPr>
        <w:pStyle w:val="Normal"/>
        <w:jc w:val="both"/>
        <w:rPr/>
      </w:pPr>
      <w:r>
        <w:rPr>
          <w:u w:val="single"/>
        </w:rPr>
        <w:t>Регламент соревнова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начало работы мандатной комиссии</w:t>
      </w:r>
    </w:p>
    <w:p>
      <w:pPr>
        <w:pStyle w:val="Normal"/>
        <w:jc w:val="both"/>
        <w:rPr/>
      </w:pPr>
      <w:r>
        <w:rPr/>
        <w:t>10:45 открытие фестиваля</w:t>
      </w:r>
    </w:p>
    <w:p>
      <w:pPr>
        <w:pStyle w:val="Normal"/>
        <w:jc w:val="both"/>
        <w:rPr/>
      </w:pPr>
      <w:r>
        <w:rPr/>
        <w:t>11:00-12:30 детский сет для возрастной группы 6-15 лет</w:t>
      </w:r>
    </w:p>
    <w:p>
      <w:pPr>
        <w:pStyle w:val="Normal"/>
        <w:jc w:val="both"/>
        <w:rPr/>
      </w:pPr>
      <w:r>
        <w:rPr/>
        <w:t>13:00-15:00 женский сет для возрастной группы 16 лет и старше</w:t>
      </w:r>
    </w:p>
    <w:p>
      <w:pPr>
        <w:pStyle w:val="Normal"/>
        <w:jc w:val="both"/>
        <w:rPr/>
      </w:pPr>
      <w:r>
        <w:rPr/>
        <w:t>15:30-18:00 мужской сет для возрастной группы 16 лет и старше</w:t>
      </w:r>
    </w:p>
    <w:p>
      <w:pPr>
        <w:pStyle w:val="Normal"/>
        <w:jc w:val="both"/>
        <w:rPr/>
      </w:pPr>
      <w:r>
        <w:rPr/>
        <w:t>18:00-19:00 развлекательный сет</w:t>
      </w:r>
    </w:p>
    <w:p>
      <w:pPr>
        <w:pStyle w:val="Normal"/>
        <w:jc w:val="both"/>
        <w:rPr/>
      </w:pPr>
      <w:r>
        <w:rPr/>
        <w:t>19:00 награждение и закрытие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соревнований:  30 марта  2013г  в  10-00.</w:t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Расходы по награждению несёт клуб Rock’n’wall. </w:t>
      </w:r>
    </w:p>
    <w:p>
      <w:pPr>
        <w:pStyle w:val="Heading3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Условия подачи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явки принимаются до 28 марта 2013г. включительно на </w:t>
      </w:r>
      <w:hyperlink r:id="rId4">
        <w:r>
          <w:rPr>
            <w:rStyle w:val="InternetLink"/>
            <w:sz w:val="24"/>
            <w:lang w:val="en-US"/>
          </w:rPr>
          <w:t>rom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roz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i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Заявка должна включать: Ф.И.О., год рождения, команда, разряд. Стартовый взнос для участников 6-17 лет - </w:t>
      </w:r>
      <w:r>
        <w:rPr>
          <w:b/>
          <w:sz w:val="24"/>
        </w:rPr>
        <w:t>150</w:t>
      </w:r>
      <w:r>
        <w:rPr>
          <w:sz w:val="24"/>
        </w:rPr>
        <w:t xml:space="preserve"> руб., для участников 18 лет и старше - </w:t>
      </w:r>
      <w:r>
        <w:rPr>
          <w:b/>
          <w:sz w:val="24"/>
        </w:rPr>
        <w:t>300</w:t>
      </w:r>
      <w:r>
        <w:rPr>
          <w:sz w:val="24"/>
        </w:rPr>
        <w:t xml:space="preserve"> руб. с участника. Оплата взноса при прохождении мандатной комиссии.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Начало работы мандатной комиссии </w:t>
      </w:r>
      <w:r>
        <w:rPr>
          <w:b/>
          <w:sz w:val="24"/>
          <w:u w:val="single"/>
        </w:rPr>
        <w:t>10:00 30 марта 2013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ный секретарь:  Морозова Светлана Васильевна  телефон: 8-963-103-868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ргкомитет: Морозов Роман Олегович 8-960-324-22-94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/>
        <w:tab/>
        <w:t xml:space="preserve"> Победители соревнований в каждой группе награждаются грамотами, и  ценными призами от организаторов и спонсоро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  <w:t xml:space="preserve">ПОЛОЖЕНИЕ </w:t>
      </w:r>
      <w:r>
        <w:rPr>
          <w:rFonts w:cs="Calibri" w:ascii="Calibri" w:hAnsi="Calibri"/>
          <w:b/>
          <w:sz w:val="44"/>
          <w:szCs w:val="44"/>
        </w:rPr>
        <w:t xml:space="preserve">  </w:t>
      </w:r>
      <w:r>
        <w:rPr>
          <w:rFonts w:cs="Chibola" w:ascii="Chibola" w:hAnsi="Chibola"/>
          <w:b/>
          <w:sz w:val="44"/>
          <w:szCs w:val="44"/>
        </w:rPr>
        <w:t xml:space="preserve">ЯВЛЯЕТСЯ   ВЫЗОВОМ 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Chibola" w:hAnsi="Chibola" w:cs="Chibola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  <w:t>НА СОРЕВНОВАНИЯ</w:t>
      </w:r>
    </w:p>
    <w:p>
      <w:pPr>
        <w:pStyle w:val="Normal"/>
        <w:rPr>
          <w:rFonts w:ascii="Chibola" w:hAnsi="Chibola" w:cs="Chibola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cia Modern-Deco">
    <w:charset w:val="cc"/>
    <w:family w:val="auto"/>
    <w:pitch w:val="variable"/>
  </w:font>
  <w:font w:name="Chibola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man.morozo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0:00Z</dcterms:created>
  <dc:creator>Виталий</dc:creator>
  <dc:description/>
  <cp:keywords/>
  <dc:language>en-US</dc:language>
  <cp:lastModifiedBy>USER</cp:lastModifiedBy>
  <dcterms:modified xsi:type="dcterms:W3CDTF">2013-03-18T07:44:00Z</dcterms:modified>
  <cp:revision>55</cp:revision>
  <dc:subject/>
  <dc:title/>
</cp:coreProperties>
</file>