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аурок-37 – Марина-Кла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о скалолазанию, тру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проводится с 10 декабря 2012 года по 19 января  2013 года. 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ы «БАУРОК» и фитнес центр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Бритова Тат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щики трасс – Черешнев Олег, Владимир Мусич, Павел Варьясов, Александр Дани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 не моложе 14 лет по году рождения </w:t>
      </w:r>
      <w:r>
        <w:rPr>
          <w:b/>
          <w:sz w:val="24"/>
          <w:szCs w:val="24"/>
        </w:rPr>
        <w:t>до 2го разряда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12.2012г. - 16.01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(квалифик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1.00 до 22.00 – прохождение трасс.</w:t>
      </w:r>
    </w:p>
    <w:p>
      <w:pPr>
        <w:pStyle w:val="Normal"/>
        <w:rPr/>
      </w:pPr>
      <w:r>
        <w:rPr>
          <w:sz w:val="24"/>
          <w:szCs w:val="24"/>
        </w:rPr>
        <w:t>В указанный период спортсмен имеет возможность прийти на скалодром один или несколько раз, и, оплатив билет на скалодром, лазить фестивальные тр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2 в 11.00 подведение итогов фестивального лазания среди участников с опытом скалолазания до года и выявление лучших трех мужчин и трех женщин прошедших максимальное количество трасс и зон. Награждение состоится 19.01.201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6.01.2013 в 18.00 окончание фестивального лазания и подведение итогов. Лучшие 20 мужчин и 20 женщин, прошедшие максимальное количество трасс и зон, выходят в полуфина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уфинале также принимают участие спортсмены от 1-ого разряда и выше, без прохождения квалифик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1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й взнос 400 рублей, билет на скалодром не оплачив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0.3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 – демонстрация тр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- старт женских и мужских полуфиналов по двум открытым трас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 (ориентировочно) - подведение итогов полу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л выходит 8 лучших мужчин и женщин, но не более 75% процентов участников полуфи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л проходит по закрытой тр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ценным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7:00Z</dcterms:created>
  <dc:creator>Пользователь</dc:creator>
  <dc:description/>
  <cp:keywords/>
  <dc:language>en-US</dc:language>
  <cp:lastModifiedBy>tanya</cp:lastModifiedBy>
  <cp:lastPrinted>2012-11-27T15:38:00Z</cp:lastPrinted>
  <dcterms:modified xsi:type="dcterms:W3CDTF">2012-12-06T06:57:00Z</dcterms:modified>
  <cp:revision>8</cp:revision>
  <dc:subject/>
  <dc:title>ПОЛОЖЕНИЕ</dc:title>
</cp:coreProperties>
</file>