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сковские соревнования по скалолаза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– БОУЛДЕРИН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и и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сильнейших спортс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населения к занятиям скалолаза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ата и место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лолаз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ел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>, г.Москва, Б</w:t>
      </w:r>
      <w:r>
        <w:rPr>
          <w:rFonts w:cs="Times New Roman" w:ascii="Times New Roman" w:hAnsi="Times New Roman"/>
          <w:sz w:val="28"/>
          <w:szCs w:val="28"/>
          <w:lang w:val="ru-RU"/>
        </w:rPr>
        <w:t>ума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з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</w:t>
      </w:r>
      <w:r>
        <w:rPr>
          <w:rFonts w:cs="Times New Roman" w:ascii="Times New Roman" w:hAnsi="Times New Roman"/>
          <w:sz w:val="28"/>
          <w:szCs w:val="28"/>
          <w:lang w:val="ru-RU"/>
        </w:rPr>
        <w:t>стр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уководство и организация соревнов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осуществляется РСОО «ФСМ», непосредственное проведение соревнований  возложено на главную судейскую коллег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Участники и условия допуска: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допускаются спортсмены Москвы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регистрации на месте соревнований необходимо предъявить классификационную книжку спортсмена, при её наличии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 медицинским допуском и или справку о допуске к участию в соревнованиях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товый взнос: 600 руб.- для спортсменов, не являющихся членами ФС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00 руб -. для членов ФСМ, сборной Москвы и молодежной сборной Москв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грамма соревнова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в два раунда (квалификация и финал). Квалификация проходит по французской системе. В финал выходят 12 спортсменов, но не более 75%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 и стартовые протоколы будут опубликованы 11 мая в 20.00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пределение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соревнований определяются у мужчин и женщин в личном заче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Условия финансир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ходы участников соревнований компенсируют командирующие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Заяв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ые заявки на участие подаю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champion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.00  10 мая 2012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очная форма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http://www.mosclimbing.ru/index.php?option=com_content&amp;view=article&amp;id=318:-13-2012-&amp;catid=41:2011-03-03-19-31-15&amp;Itemid=11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с пометкой Чемпионат ЦА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, подписанные руководителем командирующей организации, и иные необходимые документы представляются в мандатную комиссию в день рег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артнеры и спонсоры соревнований: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ания 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компания </w:t>
      </w:r>
      <w:r>
        <w:rPr>
          <w:rFonts w:cs="Times New Roman" w:ascii="Times New Roman" w:hAnsi="Times New Roman"/>
          <w:sz w:val="28"/>
          <w:szCs w:val="28"/>
        </w:rPr>
        <w:t>ADID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ingdings" w:hAnsi="Wingdings" w:eastAsia="Wingdings" w:cs="Wingding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hyperlink" Target="http://www.mosclimbing.ru/index.php?option=com_content&amp;view=article&amp;id=318:-13-2012-&amp;catid=41:2011-03-03-19-31-15&amp;Itemid=1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3:00Z</dcterms:created>
  <dc:creator>User</dc:creator>
  <dc:description/>
  <cp:keywords/>
  <dc:language>en-US</dc:language>
  <cp:lastModifiedBy>tanya</cp:lastModifiedBy>
  <dcterms:modified xsi:type="dcterms:W3CDTF">2012-04-25T08:53:00Z</dcterms:modified>
  <cp:revision>2</cp:revision>
  <dc:subject/>
  <dc:title>Регламент</dc:title>
</cp:coreProperties>
</file>