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52975" cy="33623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 окончания регистрации осталось 4 дня (3июня, 19.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м кто собирается приехать на соревнования, не важно участник ты или зритель.</w:t>
        <w:br/>
        <w:t>Т.к. место проведения находится за кпп, чтоб проехать необходимо при себе иметь:</w:t>
        <w:br/>
        <w:t>(Варианты)</w:t>
        <w:br/>
        <w:t>1. Загранпаспорт с шенгенской визой</w:t>
        <w:br/>
        <w:t>2. Пропуск в приграничную зону</w:t>
        <w:br/>
        <w:t>3. там проживать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писаться в список, подоваемый организаторами соревнований, на кп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б попасть в список, Вам необходимо до 04.06 прислать свои паспортные данные (ФИО, серия, номер, кем, где и когда выдан) по адресу mixt-climb@mail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понсоры соревнований Альпинистский марафон 2010:</w:t>
        <w:br/>
        <w:br/>
        <w:t>Sivera</w:t>
        <w:br/>
        <w:t>Трамонтана</w:t>
        <w:br/>
        <w:t>Black Diamond</w:t>
        <w:br/>
        <w:t>Кант</w:t>
        <w:br/>
        <w:t>Alpine Equipment</w:t>
        <w:br/>
        <w:t>krukonogi.com</w:t>
        <w:br/>
        <w:br/>
        <w:t>Соревнования проходят при поддержке ФАСиЛ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.ru/i/post/71/71915_ful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иванов</dc:creator>
  <dc:description/>
  <cp:keywords/>
  <dc:language>en-US</dc:language>
  <cp:lastModifiedBy>tbr</cp:lastModifiedBy>
  <dcterms:modified xsi:type="dcterms:W3CDTF">2010-05-31T10:40:00Z</dcterms:modified>
  <cp:revision>2</cp:revision>
  <dc:subject/>
  <dc:title> </dc:title>
</cp:coreProperties>
</file>