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24"/>
        <w:gridCol w:w="2798"/>
        <w:gridCol w:w="2080"/>
        <w:gridCol w:w="170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ремя стар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лу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урин Евгений  Беспалов Серг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Лэ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1</w:t>
            </w:r>
            <w:r>
              <w:rPr>
                <w:rFonts w:cs="Verdana" w:ascii="Verdana" w:hAnsi="Verdana"/>
                <w:b/>
              </w:rPr>
              <w:t xml:space="preserve">    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Яэмурд Константин Радолицкий Гле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2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Макаров Евгений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Турушев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Андре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рня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раснов Дмитрий  Кириченко Русл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орня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ванова Мирия  Венидиктов Дени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Штур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  <w:r>
              <w:rPr>
                <w:rFonts w:cs="Verdana" w:ascii="Verdana" w:hAnsi="Verdana"/>
                <w:b/>
                <w:color w:val="000000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аксим Торганов  Симонюк Ив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Штур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елоусов Владимир  Новиков Александ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ГТУ им. Баума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7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Зыбалов Антон  Аношкин Васил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рня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  <w:r>
              <w:rPr>
                <w:rFonts w:cs="Verdana" w:ascii="Verdana" w:hAnsi="Verdana"/>
                <w:b/>
                <w:color w:val="000000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Чугунов Дмитрий  Кузнецов Евг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рня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  <w:r>
              <w:rPr>
                <w:rFonts w:cs="Verdana" w:ascii="Verdana" w:hAnsi="Verdana"/>
                <w:b/>
                <w:color w:val="000000"/>
              </w:rPr>
              <w:t>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ригорьев Евгений  Гажула Серг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рня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олодкий Антон Клименко Владими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олитех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олтунов Олег   Колтунов Иго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Штур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  <w:r>
              <w:rPr>
                <w:rFonts w:cs="Verdana" w:ascii="Verdana" w:hAnsi="Verdana"/>
                <w:b/>
                <w:color w:val="000000"/>
              </w:rPr>
              <w:t>1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аркелов Юрий    Нагаев Руст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ВТОБ Горня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Шабельников Сергей  Тотмянин Никол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р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4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еняев Илья      Кочетков Макси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рня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5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альгин Сергей    Чуркин Ив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Политехни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6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осолапова Наталья Луковкин Александ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олите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7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Волков Михаил </w:t>
              <w:br/>
              <w:t>Добринский Пав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МГТУ им. Баума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ранов Андрей Барабашов Ант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идром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Силин Михаил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Лончинский Алексе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олитех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иселев Алексей  Лебедев Ром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Штур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21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Шитов Денис    Якименко Окс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рня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етрова Анастасия  Петров Анатол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Лэ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23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ондратович Мария Кузнецова Ма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Штурм  Ли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24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тепин Владимир  Артюхин Алекс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Лэ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5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Оруджев Алексей </w:t>
              <w:br/>
              <w:t>Шамуков Александ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ukonogi.c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5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ирилл Иванов Бороденков Алекс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ли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Ботавин Дмитрий </w:t>
              <w:br/>
              <w:t xml:space="preserve">Шумбасов Александ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Г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7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Сошникова Наталия </w:t>
              <w:br/>
              <w:t>Быков Александ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Г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  <w:r>
              <w:rPr>
                <w:rFonts w:cs="Verdana" w:ascii="Verdana" w:hAnsi="Verdana"/>
                <w:b/>
                <w:color w:val="000000"/>
              </w:rPr>
              <w:t>2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саков Максим  Ожигова Оль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Лэ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9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Иванов Александр </w:t>
              <w:br/>
              <w:t>Шумбасов Александ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Г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.06.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ахрамеева Ольга Худяков Александ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р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9:00Z</dcterms:created>
  <dc:creator>User</dc:creator>
  <dc:description/>
  <cp:keywords/>
  <dc:language>en-US</dc:language>
  <cp:lastModifiedBy>User</cp:lastModifiedBy>
  <dcterms:modified xsi:type="dcterms:W3CDTF">2010-06-15T13:55:00Z</dcterms:modified>
  <cp:revision>1</cp:revision>
  <dc:subject/>
  <dc:title>День</dc:title>
</cp:coreProperties>
</file>