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68"/>
        <w:gridCol w:w="1980"/>
        <w:gridCol w:w="1270"/>
        <w:gridCol w:w="1270"/>
        <w:gridCol w:w="1312"/>
        <w:gridCol w:w="1676"/>
        <w:gridCol w:w="1440"/>
        <w:gridCol w:w="1384"/>
        <w:gridCol w:w="832"/>
      </w:tblGrid>
      <w:tr>
        <w:trPr>
          <w:trHeight w:val="16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ремя стар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лубы</w:t>
            </w:r>
          </w:p>
        </w:tc>
        <w:tc>
          <w:tcPr>
            <w:tcW w:w="83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рассы (время на трассе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ИТОГ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Кирилл Иванов Бороденков Алекс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лично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45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на 3 кара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аксим Торганов  Симонюк Ив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Штурм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сл суд отт встегну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Солодкий Антон Клименко Владими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олитехни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20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ушел со стар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Силин Михаил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Лончинский Алексей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олитехни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азрыв суд отт +145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8+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на старте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Баранов Андрей Барабашов Анто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Гидроме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ушел со старт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Зыбалов Антон  Аношкин Васил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Горня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+3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 м от посл разр отт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Вахрамеева Ольга Худяков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Бар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рыв суд отт +19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азрыв суд от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Степин Владимир  Артюхин Алекс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Лэ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45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1 м до стан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 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.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раснов Дмитрий  Кириченко Русла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орняк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+10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+120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ой выст 1 разр отт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 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Оруджев Алексей </w:t>
              <w:br/>
              <w:t>Шамуков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ukonogi.com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рыв +14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на станции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 </w:t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Волков Михаил </w:t>
              <w:br/>
              <w:t>Добринский Паве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МГТУ им. Баумана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8+2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45 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2+9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выст 1 раб караб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9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Ботавин Дмитрий </w:t>
              <w:br/>
              <w:t xml:space="preserve">Шумбасов Александ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ГУ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конец траверса 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 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Сошникова Наталия </w:t>
              <w:br/>
              <w:t>Быков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ГУ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сер траверс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Иванов Александр </w:t>
              <w:br/>
              <w:t>Шумбасов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ГУ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рыв суд отт +19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отеря веревк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Шабельников Сергей  Тотмянин Никола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Барс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+3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0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3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азрыв 2-ой суд отт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 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Белоусов Владимир  Новиков Александ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ГТУ им. Бауман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2+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5+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3+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м до посл суд отт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 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урин Евгений  Беспалов Серг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Лэ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9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    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1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етрова Анастасия  Петров Анатол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Лэ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+10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1+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зрыв суд отт +14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ушел со стар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 (272) </w:t>
            </w:r>
          </w:p>
        </w:tc>
      </w:tr>
      <w:tr>
        <w:trPr>
          <w:trHeight w:val="1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Киселев Алексей  Лебедев Ром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+170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на старте +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вщелк 2 суд от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 </w:t>
            </w:r>
          </w:p>
        </w:tc>
      </w:tr>
      <w:tr>
        <w:trPr>
          <w:trHeight w:val="1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Чугунов Дмитрий  Кузнецов Евг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6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8+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7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стегнута 3 суд отт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Исаков Максим  Ожигова Ольг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Лэ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рыв +14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9 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7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Макаров Евгений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Турушев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Андрей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+2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7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4+12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8+7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1+50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 xml:space="preserve">3 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(580)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9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Косолапова Наталья Луковкин Александр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олите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+9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у 1-ой суд от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 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еняев Илья      Кочетков Макси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3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,12+10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щелкнута 1 суд отт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Мальгин Сергей    Чуркин Ив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Политехник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+3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3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-ой выст посл суд отт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 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Яэмурд Константин Радолицкий Гле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3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2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3+50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 xml:space="preserve">2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335)  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лтунов Олег   Колтунов Иго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тур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1+10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онт время +13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7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дратович Мария Кузнецова Ма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турм  Лично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+60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нятие +14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ушел со старта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 (318) 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Иванова Мирия  Венидиктов Дени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Штурм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+6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7+10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3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3+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-ой у 1-ой разр отт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Шитов Денис    Якименко Окса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-ый вщелк 3 суд отт +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рыв 1-ого после старт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.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Григорьев Евгений  Гажула Серг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4+1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2+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 суд отт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.06.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ркелов Юрий    Нагаев Руст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ИВТОБ Горняк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0+4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4+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рыв +12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 м от посл разр отт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8:00Z</dcterms:created>
  <dc:creator>User</dc:creator>
  <dc:description/>
  <cp:keywords/>
  <dc:language>en-US</dc:language>
  <cp:lastModifiedBy>Andrew</cp:lastModifiedBy>
  <cp:lastPrinted>2009-06-11T13:41:00Z</cp:lastPrinted>
  <dcterms:modified xsi:type="dcterms:W3CDTF">2010-06-15T16:48:00Z</dcterms:modified>
  <cp:revision>2</cp:revision>
  <dc:subject/>
  <dc:title>День</dc:title>
</cp:coreProperties>
</file>