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1618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Регионального Научно-спортивного центра СКФО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>__________________Гребенюк А.В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_______  2012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идент Федерации скалолазания КЧР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/>
            </w:pPr>
            <w:r>
              <w:rPr>
                <w:b/>
              </w:rPr>
              <w:t>__________________Губанов Р.Ю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_______  2012г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/>
            </w:pPr>
            <w:r>
              <w:rPr>
                <w:b/>
              </w:rPr>
              <w:t>Глава Администрации  Карачаевского городского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Семенов С.Х.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_______ 2012 г</w:t>
            </w:r>
            <w:r>
              <w:rPr>
                <w:b/>
                <w:highlight w:val="yellow"/>
              </w:rPr>
              <w:t xml:space="preserve">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Л О Ж Е Н И 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священные 65-летию мирового скалолаз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 и  ЗАДАЧ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к пос. Домбай как к родине мирового скалолазания.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уляризация спорта и туризма в Карачаево-Черкесской Республике. 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активного и здорового образа  жизни среди молодёжи.</w:t>
      </w:r>
    </w:p>
    <w:p>
      <w:pPr>
        <w:pStyle w:val="Normal"/>
        <w:ind w:left="400" w:hanging="0"/>
        <w:jc w:val="both"/>
        <w:rPr/>
      </w:pPr>
      <w:r>
        <w:rPr>
          <w:sz w:val="22"/>
          <w:szCs w:val="22"/>
        </w:rPr>
        <w:t>Совершенствование  мастерства  спортсменов  и  обмен  опытом  работы  среди трен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 и  МЕСТО  ПРОВЕД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оревнования  проводятся  на  естественном  скальном  массиве на территории поселка Домбай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- 26 августа  2012 г. в дисциплинах:  лазание  на скорость и боулдеринг.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 ПРОВЕДЕНИЕМ  СОРЕВНОВ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 руководство подготовкой соревнований возлагается на отдел курортов и туризма Администрации Карачаевского городского окру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трасс осуществляется тренерами и спортсменами Регионального научно-спортивного центра СКФО.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 проведением соревнований осуществляется Федерацией Скалолаз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чаево-Черкесской республ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 проведение  соревнований  возлагается  на Главную  судейскую  коллегию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 СОРЕВНОВАНИЙ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участию  в соревнованиях  допускаются  все  желающие от 16  лет и  старше, имеющие медицинский допуск, знание основ скалолазания. </w:t>
      </w:r>
      <w:r>
        <w:rPr>
          <w:sz w:val="24"/>
          <w:szCs w:val="24"/>
          <w:u w:val="single"/>
        </w:rPr>
        <w:t>Необходимое снаряжени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траховочная систем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и  РЕГЛАМЕНТ  соревновани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5 августа 2012г. в 9-00 Заезд участ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-30 мандатная комисс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-00 Открытие соревнований, старт в дисциплине скорость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2-00 Старт в дисциплине боулдеринг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6-00 Подведение итогов и награждение победителей. Закрытие соревнов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личном зачет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погодным или иным условиям  Главная  судейская коллегия может  вносить изменения в программу и регламент  соревнований.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ПРИЕМА  и  финансир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 расходы и расходы по подготовке  трасс, организации и проведению соревнований, питанию  и  проживанию орг.комитета  и  судей  несет проводящая  организац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Расходы по  командированию, питанию, проживанию участников и  тренера-представителя несут  командирующие организаци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и обеспечение безопасности  участников  несёт тренер-представитель кома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 ПОБЕДИТЕЛЕЙ  и  НАГРАЖДЕНИЕ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бедителей в  лазании на скорость и в боулдеринге производится  по  правилам соревнований по скалолаз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 соревнований в каждой  дисциплине,  награждаются  грамотами, а также призами и подарками, учрежденными  спонсора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НЁРЫ  и СПОНСОРЫ:</w:t>
      </w:r>
    </w:p>
    <w:p>
      <w:pPr>
        <w:pStyle w:val="Normal"/>
        <w:tabs>
          <w:tab w:val="clear" w:pos="708"/>
          <w:tab w:val="left" w:pos="821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фициальные технические партнёры соревнований: Администрация  Карачаевского городског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га, т/ф «Домбай-Турист» г.Карачаевск; Федерация скалолазания КЧР, Федерация скалолазания Ставропольского края, ООО «Экватор» г.Пятигорск, Экипировочный центр «Примус» г.Пятигорск; ООО «Спортэкс» г. Ростов-на-Д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 ПОЛОЖЕНИЕ  ЯВЛЯЕТСЯ  ОФИЦИАЛЬНЫМ  ВЫЗОВОМ  НА  СОРЕВН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онтактные телефоны: Айдинов Умар (918)7137367,  Гребенюк Александр (919)7503906</w:t>
      </w:r>
    </w:p>
    <w:sectPr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" w:right="141"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7:00Z</dcterms:created>
  <dc:creator>Кавуненко Римма Владимировна</dc:creator>
  <dc:description/>
  <cp:keywords/>
  <dc:language>en-US</dc:language>
  <cp:lastModifiedBy>tanya</cp:lastModifiedBy>
  <cp:lastPrinted>2011-06-26T20:58:00Z</cp:lastPrinted>
  <dcterms:modified xsi:type="dcterms:W3CDTF">2012-08-17T08:57:00Z</dcterms:modified>
  <cp:revision>2</cp:revision>
  <dc:subject/>
  <dc:title>        “УТВЕРЖДАЮ”                                                                                              “УТВЕРЖДАЮ”</dc:title>
</cp:coreProperties>
</file>