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51705" cy="795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1640" cy="795600"/>
                          <a:chOff x="0" y="0"/>
                          <a:chExt cx="4751640" cy="79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5164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detmi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2852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vent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41480" y="0"/>
                            <a:ext cx="100980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.15pt;height:62.65pt" coordorigin="0,0" coordsize="7483,1253">
                <v:rect id="shape_0" stroked="f" o:allowincell="f" style="position:absolute;left:0;top:0;width:7482;height:1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etmir" stroked="f" o:allowincell="f" style="position:absolute;left:0;top:0;width:3036;height:124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vento" stroked="f" o:allowincell="f" style="position:absolute;left:5892;top:0;width:1589;height:125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13 года прошло 17 Открытое Первенство скалолазного клуба «Ящерка». Первенство включено в календарный план спорткомитета СВАО г.Москвы. Старты приняли спортсмены из пяти групп: старшие (1996-97), младшие (1998-99), подростки (2000-2001), суперподростки (2002-2003) и суперсуперподростки (2004 и моложе) мальчики и девочки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большое количество болеющих детей из-за эпидемии гриппа, в соревнованиях приняло большое количество участников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ские клубы СВАО Москвы выставили свои команды. Также приняли участие спортсмены из команды г. Кострома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У суперподростков были подготовлены 2 простые трассы на вертикальной стене с верхней страховкой. Мальчики сначала стартовали на левой трассе, а девочки на правой. После окончания стартов на каждой трассе группы менялись трассами. Старты были открытыми. Результаты оценивались по произведению мест занятых участниками на каждой трассе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Как и планировалось и у мальчиков и у девочек были участники, которые пролезли обе трассы до конца, и у них был суперфинал. Суперподростки лезли по немного облегченным трассам подростков и младших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Две девочки суперсуперподростка (Сиворонова Екатерина и Морозова Дарья), показав очень красивое и содержательное лазание, смогли пролезть обе трассы до конца, обыграть старших участниц и выйти в суперфинал. Где Сиворонова Екатерина заняла 1 место, а Морозова Дарья – 2 место. По итогам двух трасс Федотенкова Екатерина заняла в этой группе 3 место. У суперподростков девочек все отлично разложились по итогам лазания на двух трассах. В итоге 1 место заняла Родичина Василиса, 2 место – Квак Арина, а 3 место – Овчаренко Мар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 суперфинал у мальчиков попали по 3 человека из каждой подгруппы. У суперподростков мальчиков по итогам суперфинала 1 место занял Лутчак Ярослав. 2 место занял Калашников Виктор.  3 место занял – Калешкин Александр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У суперсуперподростков мальчиков места распределились следующим образом: 1 место – Утенков Алексей, 2 место – Минкин Николай, 3 место – Агарков Егор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одростков, младших и старших юношей и девушек соревнования проводились тоже на двух трассах, но только с комбинированной страховкой и по нависающей стене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дростков мальчиков 1 место занял Ремесник Никита, 2 место поделили – Подлесный Артем и Баконин Денис. У девочек подростков первенствовала Петровичева Ирина, 2 место заняла Комиссарова Маргарита, 3 место - Майер Вер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У младших мальчиков места распределились следующим образом: 1 место – Маркин Артём, 2 место – Арифулин Андрей, 3 место – Илюхин Кирил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тарших мальчиков победителя выявил только суперфинал. В итоге 1 место занял Баранов Даниил. Сахно Николай занял 2 место. Лилуашвили Георгий - 3 мест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тарших девочек победу одержала Чичкина Лидия. Чистякова Анастасия заняла 2 место, а Видякина Ирина – 3 место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Победители и призеры получили красивые медали и грамоты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шим спонсорам почти никто не ушел с этих соревнований без подарков. Крупнейшая сеть магазинов детских товаров «Детский Мир» предоставил мягкие игрушки. Экипировочный центр по производству и продаже туристского, альпинистского и скалолазного снаряжения «Венто» - скалолазную амуницию. Соревнования прошли весело и интересно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Федотенкова Татьяна Петровна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40:00Z</dcterms:created>
  <dc:creator>КАТЯ</dc:creator>
  <dc:description/>
  <cp:keywords/>
  <dc:language>en-US</dc:language>
  <cp:lastModifiedBy>Федотенков</cp:lastModifiedBy>
  <dcterms:modified xsi:type="dcterms:W3CDTF">2013-02-17T20:02:00Z</dcterms:modified>
  <cp:revision>3</cp:revision>
  <dc:subject/>
  <dc:title>25 февраля прошло Открытое первенство клуба «Ящерка»</dc:title>
</cp:coreProperties>
</file>