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Городского открытого  соревнования  по скалолазанию среди молодё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OLE_LINK4"/>
      <w:r>
        <w:rPr>
          <w:rFonts w:cs="Times New Roman" w:ascii="Times New Roman" w:hAnsi="Times New Roman"/>
          <w:sz w:val="24"/>
          <w:szCs w:val="24"/>
        </w:rPr>
        <w:t>1.1. Пропаганда здорового образа жизни и регулярных занятий спортом и физической культур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пуляризация скалолазания среди насе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влечение молодежи к занятиям скалолазанием в московских клубах, отделениях и школах системы Москомспорта.</w:t>
      </w:r>
    </w:p>
    <w:p>
      <w:pPr>
        <w:pStyle w:val="Style17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OLE_LINK4"/>
      <w:r>
        <w:rPr>
          <w:rFonts w:cs="Times New Roman" w:ascii="Times New Roman" w:hAnsi="Times New Roman"/>
          <w:sz w:val="24"/>
          <w:szCs w:val="24"/>
        </w:rPr>
        <w:t>1.4. Обеспечение доступности занятий скалолазанием и спортом для всех жителей города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Москвы.</w:t>
      </w:r>
    </w:p>
    <w:p>
      <w:pPr>
        <w:pStyle w:val="Style17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, ДАТЫ И ВРЕМЯ ПРОВЕДЕНИЯ</w:t>
      </w:r>
    </w:p>
    <w:p>
      <w:pPr>
        <w:pStyle w:val="Style17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470"/>
        <w:gridCol w:w="2483"/>
        <w:gridCol w:w="1815"/>
        <w:gridCol w:w="2930"/>
      </w:tblGrid>
      <w:tr>
        <w:trPr>
          <w:trHeight w:val="351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ые групп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1996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открытые  соревнования  по скалолазанию среди молодё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чины и женщ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 г.р. и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 и юнио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-1997 г.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 и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98 и молож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февраля 2014 г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лодр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ckZo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спект Андропова, д. 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грамма соревнований могут быть изменены по решению оргкомитета.</w:t>
      </w:r>
    </w:p>
    <w:p>
      <w:pPr>
        <w:pStyle w:val="Style17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СТВО И НЕПОСРЕДСТВЕННАЯ ОТВЕТСТВЕННОСТЬ ПО ПРОВЕДЕНИЮ МЕРОПРИЯТИЙ</w:t>
      </w:r>
    </w:p>
    <w:p>
      <w:pPr>
        <w:pStyle w:val="Style17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Соревнования проводятся в личном зачете. Судейство соревнований осуществляется по правилам проведения соревнований по скалолазанию РФ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  <w:tab/>
        <w:t>Общее руководство организацией и проведением соревнований осуществляется ГБУ ФСЦ Экстрим Москомспорта и Региональной спортивной общественной организацией «Федерация скалолазания города Москвы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>Непосредственное проведение соревнований возлагается на главную судейскую коллегию (ГСК), утвержденную оргкомитетом соревнований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СОРЕВНОВАНИЙ И ПОРЯДОК ДОПУСКА К СОРЕВНОВАНИЯМ</w:t>
      </w:r>
    </w:p>
    <w:p>
      <w:pPr>
        <w:pStyle w:val="Style17"/>
        <w:widowControl w:val="false"/>
        <w:tabs>
          <w:tab w:val="clear" w:pos="708"/>
          <w:tab w:val="left" w:pos="284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 xml:space="preserve">К участию в соревнованиях допускаются спортсмены московских спортивных организаций, а также иные лица по персональным заявкам, прошедшие предварительную учетную регистрацию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участников по группам производится в соответствии с действующими правилами соревнований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  <w:tab/>
        <w:t>Допуск участников к соревнованиям осуществляется мандатной комиссией при условии предоставления участником следующих документов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</w:t>
        <w:tab/>
        <w:t>паспорт или иной документ, удостоверяющий личность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</w:t>
        <w:tab/>
        <w:t>полис добровольного страхования от несчастного случая при занятиях спорто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</w:t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редварительная электронная регистр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rzclimbing.ru/news/16-февраля-в-15.30-у-нас-соревнования-для-любителей-и-новичков-(пускают-всех-от-2-разряда-и-ниже).html" \l ".UvMv-eWOPwo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rzclimbing.ru/news/16-февраля-в-15.30-у-нас-соревнования-для-любителей-и-новичков-(пускают-всех-от-2-разряда-и-ниже).html#.UvMv-eWOPwo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</w:t>
        <w:tab/>
        <w:t xml:space="preserve">К соревнованиям допускаются спортсмены от 2 разряда и ниж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ые зачеты: Мужчины и женщины – 1999 г.р. и ст. (ВНУТРИ ГРУППЫ ОТДЕЛЬНЫЙ ЗАЧЕТ ЛЮБИТЕЛИ И НОВИЧК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Юниоры и юниорки – 1998-1997 г.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Юноши и девушки - 2000-1999 г.р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Оргкомитет соревнований, главная судейская коллегия, ГБУ ФСЦ Экстрим Москомспорта и РОО «Федерация скейтбординга города Москвы» не несут ответственности за действия или бездействия участников соревнований, за их здоровь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, ПРАВИЛА И ПОРЯДОК ПРОВЕДЕНИЯ СОРЕВНОВАНИЙ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17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Программа соревнований по боулдерингу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5.30 – регистрация участников, </w:t>
        <w:br/>
        <w:t>15.50-15.55 - просмотр трасс;</w:t>
        <w:br/>
        <w:t>16.00-18.00 – старт 1квалификации;</w:t>
        <w:br/>
        <w:t>18.30-19.00 – подсчет результатов, развлекательная программа.</w:t>
      </w:r>
    </w:p>
    <w:p>
      <w:pPr>
        <w:pStyle w:val="Style17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9.30-20.30 –  старт финала 6 человек</w:t>
      </w:r>
    </w:p>
    <w:p>
      <w:pPr>
        <w:pStyle w:val="Style17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1.00 – награждение. 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Соревнования проводятся в соответствии со следующими нормативными акт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илами проведения соревнований по скалолазанию Р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гламентом проведения соревнований и спортивных мероприятий ГБУ ФСЦ Экстрим Москомспорта и РСОО «Федерации скалолазания города Москвы».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и и призёры соревнований награждаются памятными медалями, дипломами и кубками  ГБУ ФСЦ Экстрим Москомспорта соответствующих степеней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и Московских соревнований награждаются ценными призами, предоставляемыми партнерами и спонсорами РСОО «Федерации скалолазания города Москвы»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еры, подготовившие чемпионов и победителей Московских соревнований награждаются дипломами соответствующих степеней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, по согласованию с ГБУ ФСЦ Экстрим Москомспорта, могут устанавливаться призы спонсорами и другими организациями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смены, не явившиеся на церемонию вручения наград без уважительной причины и заблаговременно не поставившие в известность оргкомитет, лишаются наград, включая ценные призы. На церемонии награждения спортсмена может представлять его представитель, но он не имеет право занимать место на подиум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ФИНАНСИР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ревнования проводятся за счет ГБУ ФСЦ Экстрим Москомспорта. Расходы по командированию, питанию и размещению иногородних участников производятся за счет командирующих организаций.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ИКЕТ</w:t>
      </w:r>
    </w:p>
    <w:p>
      <w:pPr>
        <w:pStyle w:val="Style17"/>
        <w:autoSpaceDE w:val="false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Участники, зрители и болельщики соревнований должны строго соблюдать Правила соревнований.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9.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 время соревнований участникам, зрителям и болельщикам не допускается оскорблять спортсменов, судий, других болельщиков и иных лиц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смены должны корректно вести себя по отношению к публике, официальным лицам и оргкомитету.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4. Участникам, зрителям и болельщикам запрещается курить и употреблять спиртные напитки в местах проведения соревнования.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6. Участникам, зрителям  болельщикам запрещается находиться в нетрезвом виде в местах проведения соревнований.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И РЕКВИЗИТЫ ОРГКОМИТ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 ФСЦ Экстрим Москомспор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1000 г. Москва, 5-эй Донской проезд,д.15 стр.1, офис 403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 8-495 955 52 47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с . 955 51 24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по тел: 8-499-409-16-90 скалодром </w:t>
      </w:r>
      <w:r>
        <w:rPr>
          <w:rFonts w:cs="Times New Roman" w:ascii="Times New Roman" w:hAnsi="Times New Roman"/>
          <w:sz w:val="24"/>
          <w:szCs w:val="24"/>
          <w:lang w:val="en-US"/>
        </w:rPr>
        <w:t>RocZona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w w:val="111"/>
      <w:sz w:val="28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2" w:before="77" w:after="0"/>
      <w:ind w:right="1498" w:hanging="0"/>
      <w:jc w:val="center"/>
    </w:pPr>
    <w:rPr>
      <w:rFonts w:ascii="Times New Roman" w:hAnsi="Times New Roman" w:cs="Times New Roman"/>
      <w:b/>
      <w:bCs/>
      <w:w w:val="111"/>
      <w:sz w:val="28"/>
      <w:szCs w:val="26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48:00Z</dcterms:created>
  <dc:creator>Generator</dc:creator>
  <dc:description/>
  <cp:keywords/>
  <dc:language>en-US</dc:language>
  <cp:lastModifiedBy>Admin</cp:lastModifiedBy>
  <cp:lastPrinted>2014-01-28T15:13:00Z</cp:lastPrinted>
  <dcterms:modified xsi:type="dcterms:W3CDTF">2014-02-06T07:09:00Z</dcterms:modified>
  <cp:revision>3</cp:revision>
  <dc:subject/>
  <dc:title>«УТВЕРЖДАЮ»</dc:title>
</cp:coreProperties>
</file>