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остав тренерского совета г. Москва по скалолазанию на 2008г.</w:t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5040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ыцев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шне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шнев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а С.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аев С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ова И.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ов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И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тышки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07:00Z</dcterms:created>
  <dc:creator>DDS</dc:creator>
  <dc:description/>
  <cp:keywords/>
  <dc:language>en-US</dc:language>
  <cp:lastModifiedBy>tbr</cp:lastModifiedBy>
  <dcterms:modified xsi:type="dcterms:W3CDTF">2008-01-25T13:07:00Z</dcterms:modified>
  <cp:revision>2</cp:revision>
  <dc:subject/>
  <dc:title>Состав тренерского совета по скалолазанию на 2008г</dc:title>
</cp:coreProperties>
</file>