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Состав сборной команды г. Москвы по скалолазанию на 2008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соста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00"/>
        <w:gridCol w:w="1078"/>
        <w:gridCol w:w="788"/>
        <w:gridCol w:w="964"/>
        <w:gridCol w:w="1685"/>
        <w:gridCol w:w="209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Коман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>Мужчины</w:t>
            </w:r>
            <w:r>
              <w:rPr/>
              <w:t>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тцев В.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манов Р.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Тр.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 СДЮШОР№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С. Г. Багова И.В.  Нагоров А.С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ев М.Ю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а И.В.  Нагоров А.С.   Гусак И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вский С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тцев В.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С. 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 Д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тцев В.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в И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Т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р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 И.В.</w:t>
            </w:r>
          </w:p>
        </w:tc>
      </w:tr>
      <w:tr>
        <w:trPr>
          <w:trHeight w:val="3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К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р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тышкинаА.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мин Д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тцев В.Г.</w:t>
            </w:r>
          </w:p>
        </w:tc>
      </w:tr>
      <w:tr>
        <w:trPr>
          <w:trHeight w:val="449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а Я.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Тр.Ск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а В.И. Черешнев О.Н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а А.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а И.В.  Нагоров А.С.   Гусак И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а В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р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 О.Н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епольская Ю.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а И.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а В.И. Черешнев О.Н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цкая А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тцев В.Г.</w:t>
            </w:r>
          </w:p>
        </w:tc>
      </w:tr>
    </w:tbl>
    <w:p>
      <w:pPr>
        <w:pStyle w:val="Heading1"/>
        <w:jc w:val="center"/>
        <w:rPr/>
      </w:pPr>
      <w:r>
        <w:rPr/>
        <w:t>Запасной соста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85"/>
        <w:gridCol w:w="1089"/>
        <w:gridCol w:w="1535"/>
        <w:gridCol w:w="964"/>
        <w:gridCol w:w="1713"/>
        <w:gridCol w:w="192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Коман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ев Г.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 О.Н. Черешнева В.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П.С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тцев В.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аев Д.С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аев С.Б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ный 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р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 И.В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 О.Н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р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а В.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.С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тцев В.Г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М.О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а И.В.  Чистякова С. Г. Нагоров А.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К.С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ова И.В.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аева О.С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аев С.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52:00Z</dcterms:created>
  <dc:creator>DDS</dc:creator>
  <dc:description/>
  <cp:keywords/>
  <dc:language>en-US</dc:language>
  <cp:lastModifiedBy>tbr</cp:lastModifiedBy>
  <cp:lastPrinted>2007-12-30T18:02:00Z</cp:lastPrinted>
  <dcterms:modified xsi:type="dcterms:W3CDTF">2008-01-24T13:52:00Z</dcterms:modified>
  <cp:revision>2</cp:revision>
  <dc:subject/>
  <dc:title>Основной состав сборной команды г</dc:title>
</cp:coreProperties>
</file>