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РОТОКОЛ  № 2</w:t>
      </w:r>
    </w:p>
    <w:p>
      <w:pPr>
        <w:pStyle w:val="Normal"/>
        <w:ind w:left="240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Заседания  комитета  скалолазания  при  ФА и С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>23 января 2008 г.                                                                                                                               Москва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</w:t>
      </w:r>
      <w:r>
        <w:rPr>
          <w:b/>
        </w:rPr>
        <w:t>Присутствовали:</w:t>
      </w:r>
      <w:r>
        <w:rPr/>
        <w:t xml:space="preserve">  Тинин Ю.П.,  Кавуненко Р.В., .Коломыцев В.Г., Черешнев О.Н.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оробьев В., Гусак И., Бритова Т., Черешнева В.И., Шилов И.В., Пекарев М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агоров А.С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овестка  дня.</w:t>
      </w:r>
    </w:p>
    <w:p>
      <w:pPr>
        <w:pStyle w:val="Normal"/>
        <w:numPr>
          <w:ilvl w:val="0"/>
          <w:numId w:val="1"/>
        </w:numPr>
        <w:rPr/>
      </w:pPr>
      <w:r>
        <w:rPr/>
        <w:t>План  работы  комиссий</w:t>
      </w:r>
    </w:p>
    <w:p>
      <w:pPr>
        <w:pStyle w:val="Normal"/>
        <w:numPr>
          <w:ilvl w:val="0"/>
          <w:numId w:val="1"/>
        </w:numPr>
        <w:rPr/>
      </w:pPr>
      <w:r>
        <w:rPr/>
        <w:t>О ближайших  соревнованиях</w:t>
      </w:r>
    </w:p>
    <w:p>
      <w:pPr>
        <w:pStyle w:val="Normal"/>
        <w:numPr>
          <w:ilvl w:val="0"/>
          <w:numId w:val="1"/>
        </w:numPr>
        <w:rPr/>
      </w:pPr>
      <w:r>
        <w:rPr/>
        <w:t>Разное</w:t>
      </w:r>
    </w:p>
    <w:p>
      <w:pPr>
        <w:pStyle w:val="Normal"/>
        <w:ind w:left="2325" w:hanging="0"/>
        <w:rPr/>
      </w:pPr>
      <w:r>
        <w:rPr/>
      </w:r>
    </w:p>
    <w:p>
      <w:pPr>
        <w:pStyle w:val="Normal"/>
        <w:ind w:left="2325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 xml:space="preserve">       </w:t>
      </w:r>
      <w:r>
        <w:rPr>
          <w:b/>
        </w:rPr>
        <w:t xml:space="preserve">СЛУШАЛИ:           Коломыцев В.Г.  </w:t>
      </w:r>
      <w:r>
        <w:rPr/>
        <w:t>предложил  выбрать  секретарем  комитета Кавуненко Р.В.,</w:t>
      </w:r>
    </w:p>
    <w:p>
      <w:pPr>
        <w:pStyle w:val="Normal"/>
        <w:ind w:left="240" w:hanging="0"/>
        <w:rPr/>
      </w:pPr>
      <w:r>
        <w:rPr>
          <w:b/>
        </w:rPr>
        <w:t xml:space="preserve">                                          </w:t>
      </w:r>
      <w:r>
        <w:rPr/>
        <w:t>ввиду  самоотвода  Сарапаевой А.Ф.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>
          <w:b/>
        </w:rPr>
        <w:t xml:space="preserve">ПОСТАНОВИЛИ: Назначить  </w:t>
      </w:r>
      <w:r>
        <w:rPr/>
        <w:t>секретарем  Комитета скалолазания Кавуненко Р.В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ЛУШАЛИ:           Гусак И.В.  </w:t>
      </w:r>
      <w:r>
        <w:rPr/>
        <w:t xml:space="preserve"> познакомил  с  положением  о  взрослой  сборной (прилагается)</w:t>
      </w:r>
    </w:p>
    <w:p>
      <w:pPr>
        <w:pStyle w:val="Normal"/>
        <w:ind w:left="240" w:hanging="0"/>
        <w:rPr/>
      </w:pPr>
      <w:r>
        <w:rPr/>
        <w:t xml:space="preserve">                                         </w:t>
      </w:r>
      <w:r>
        <w:rPr/>
        <w:t>План  работы  ст. тренера  на 2008 год (прилагается.), состав  сборной на 2008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СТАНОВИЛИ: Утвердить Положение  о взрослой  сборной , план  работы ст. тренера на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2008 г.  и  состав  взрослой  сборной </w:t>
      </w:r>
      <w:r>
        <w:rPr/>
        <w:t>(прилагает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СЛУШАЛИ:           Нагоров А.С.  – вопрос: </w:t>
      </w:r>
      <w:r>
        <w:rPr/>
        <w:t>кто  является</w:t>
      </w:r>
      <w:r>
        <w:rPr>
          <w:b/>
        </w:rPr>
        <w:t xml:space="preserve">   ст. детско-юношеским  тренером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 xml:space="preserve"> </w:t>
      </w:r>
      <w:r>
        <w:rPr/>
        <w:t>Москвы? Каков  статус ст. детского  тренера?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Коломыцев В.Г.</w:t>
      </w:r>
      <w:r>
        <w:rPr/>
        <w:t xml:space="preserve"> – пока  на  этой  должности  числится Нагоров А.С., никто  его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е переизбирал. В  ближайшее  время  следует  собрать  всех  детских  тренеров  в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удобное для  них  время, обсудить все  важные  вопросы, в  том  числе  о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кандидатуре  старшего детского  тренера,  положения  о  ст. детском  тренере и  о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плане  работы  на 2008г.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</w:t>
      </w:r>
      <w:r>
        <w:rPr>
          <w:b/>
        </w:rPr>
        <w:t xml:space="preserve">ПОСТАНОВИЛИ: </w:t>
      </w:r>
      <w:r>
        <w:rPr/>
        <w:t>Поручить  Нагорову А.С., организовать в  ближайшее  время  собрание  детских</w:t>
      </w:r>
    </w:p>
    <w:p>
      <w:pPr>
        <w:pStyle w:val="Normal"/>
        <w:ind w:left="142" w:hanging="0"/>
        <w:rPr/>
      </w:pPr>
      <w:r>
        <w:rPr>
          <w:b/>
        </w:rPr>
        <w:t xml:space="preserve">                                            </w:t>
      </w:r>
      <w:r>
        <w:rPr/>
        <w:t xml:space="preserve">тренеров  и  решить  вопросы: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</w:t>
      </w:r>
      <w:r>
        <w:rPr/>
        <w:t>1. Кандидатуры  старшего детско-юношеского  тренера,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</w:t>
      </w:r>
      <w:r>
        <w:rPr/>
        <w:t>2. Положения о  детском  тренере,</w:t>
      </w:r>
    </w:p>
    <w:p>
      <w:pPr>
        <w:pStyle w:val="Normal"/>
        <w:ind w:left="1350" w:hanging="0"/>
        <w:rPr/>
      </w:pPr>
      <w:r>
        <w:rPr/>
        <w:t xml:space="preserve">                                       </w:t>
      </w:r>
      <w:r>
        <w:rPr/>
        <w:t>3. План  работы  на  2008 год.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СЛУШАЛИ:           Черешнева В.И.</w:t>
      </w:r>
      <w:r>
        <w:rPr/>
        <w:t xml:space="preserve">  познакомила  с  планом  работы  комиссии  по  детско-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юношескому  скалолазанию ФА и С. План  работы  прилагается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ПОСТАНОВИЛИ: Утвердить  план  работы  по детско-юношескому  скалолазанию ФА и С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СЛУШАЛИ:         </w:t>
      </w:r>
      <w:r>
        <w:rPr/>
        <w:t xml:space="preserve"> </w:t>
      </w:r>
      <w:r>
        <w:rPr>
          <w:b/>
        </w:rPr>
        <w:t>Коломыцева В.Г</w:t>
      </w:r>
      <w:r>
        <w:rPr/>
        <w:t>.  об  организации  соревнований «Первенство  Москвы»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редложил  провести 8-9-10  марта 2008 г., главным  судьей назначить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Черешневу В.И., орг. комитет  соревнований:  Бритова Т.В. – председатель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Тинин Ю.П., Коломыцев В.Г., Черешнева В.И.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>
          <w:b/>
        </w:rPr>
        <w:t>ПОСТАНОВИЛИ:</w:t>
      </w:r>
      <w:r>
        <w:rPr/>
        <w:t xml:space="preserve"> </w:t>
      </w:r>
      <w:r>
        <w:rPr>
          <w:b/>
        </w:rPr>
        <w:t>Утвердить  Черешневу В.И. гл. судьей  «Первенства Москвы»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Утвердить  вышеперечисленный состав  орг. комитета </w:t>
      </w:r>
      <w:r>
        <w:rPr>
          <w:b/>
          <w:sz w:val="18"/>
          <w:szCs w:val="18"/>
        </w:rPr>
        <w:t>«Первенства</w:t>
      </w:r>
      <w:r>
        <w:rPr>
          <w:b/>
        </w:rPr>
        <w:t xml:space="preserve"> </w:t>
      </w:r>
      <w:r>
        <w:rPr>
          <w:b/>
          <w:sz w:val="18"/>
          <w:szCs w:val="18"/>
        </w:rPr>
        <w:t>Москвы»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едседатель         Коломыцев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Секретарь               Кавуненко Р.В.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15:00Z</dcterms:created>
  <dc:creator>Юрий</dc:creator>
  <dc:description/>
  <cp:keywords/>
  <dc:language>en-US</dc:language>
  <cp:lastModifiedBy>Юрий</cp:lastModifiedBy>
  <dcterms:modified xsi:type="dcterms:W3CDTF">2008-01-25T08:09:00Z</dcterms:modified>
  <cp:revision>8</cp:revision>
  <dc:subject/>
  <dc:title>Протокол №2</dc:title>
</cp:coreProperties>
</file>