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1257300" cy="1028700"/>
                <wp:effectExtent l="0" t="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3pt" to="368.95pt,503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0pt" to="369pt,503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51435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5pt" to="629.95pt,4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943100</wp:posOffset>
                </wp:positionV>
                <wp:extent cx="800100" cy="114300"/>
                <wp:effectExtent l="635" t="2730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3pt" to="611.95pt,161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2pt" to="611.95pt,188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3pt" to="611.95pt,6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8pt" to="467.95pt,10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457200" cy="1257300"/>
                <wp:effectExtent l="5080" t="0" r="1016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6pt" to="170.95pt,494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457200" cy="2057400"/>
                <wp:effectExtent l="5080" t="0" r="2095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3pt" to="170.95pt,494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19400" cy="6086475"/>
            <wp:effectExtent l="0" t="0" r="0" b="0"/>
            <wp:docPr id="1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608647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6086475"/>
            <wp:effectExtent l="0" t="0" r="0" b="0"/>
            <wp:docPr id="12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795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6555</wp:posOffset>
                </wp:positionH>
                <wp:positionV relativeFrom="paragraph">
                  <wp:posOffset>5024755</wp:posOffset>
                </wp:positionV>
                <wp:extent cx="11518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релье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5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ь релье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7955</wp:posOffset>
                </wp:positionH>
                <wp:positionV relativeFrom="paragraph">
                  <wp:posOffset>1824355</wp:posOffset>
                </wp:positionV>
                <wp:extent cx="14947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цеп и весь релье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3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цеп и весь релье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деринг средней сложности. Может быть легко усложнен путем исключения зацепа на 13-м щи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деринг средней сложности. Может быть легко усложнен путем исключения зацепа на 13-м щ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0320</wp:posOffset>
                </wp:positionV>
                <wp:extent cx="6946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34620</wp:posOffset>
                </wp:positionV>
                <wp:extent cx="12661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бро и релье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бро и релье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28:00Z</dcterms:created>
  <dc:creator>adviser</dc:creator>
  <dc:description/>
  <dc:language>en-US</dc:language>
  <cp:lastModifiedBy>adviser</cp:lastModifiedBy>
  <dcterms:modified xsi:type="dcterms:W3CDTF">2004-04-28T07:01:00Z</dcterms:modified>
  <cp:revision>5</cp:revision>
  <dc:subject/>
  <dc:title> </dc:title>
</cp:coreProperties>
</file>