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0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4pt" to="206.95pt,32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1257300" cy="228600"/>
                <wp:effectExtent l="0" t="5080" r="127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6pt" to="206.95pt,413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0</wp:posOffset>
                </wp:positionV>
                <wp:extent cx="2171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5pt" to="206.95pt,3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24003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2pt" to="215.95pt,25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85975" cy="6086475"/>
            <wp:effectExtent l="0" t="0" r="0" b="0"/>
            <wp:docPr id="5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3881755</wp:posOffset>
                </wp:positionV>
                <wp:extent cx="13804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 под р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0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т под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4796155</wp:posOffset>
                </wp:positionV>
                <wp:extent cx="13804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 под н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7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т под н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5367655</wp:posOffset>
                </wp:positionV>
                <wp:extent cx="3209290" cy="1266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нижней половине щита можно использовать </w:t>
                            </w:r>
                            <w:r>
                              <w:rPr>
                                <w:u w:val="single"/>
                              </w:rPr>
                              <w:t>рельеф</w:t>
                            </w:r>
                            <w:r>
                              <w:rPr/>
                              <w:t xml:space="preserve"> без ограничений, как под руки, так и под ноги. Накрученные зацепы использовать только указанные. Здесь и далее помеченные зацепы можно использовать как под руки, так и под но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42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нижней половине щита можно использовать </w:t>
                      </w:r>
                      <w:r>
                        <w:rPr>
                          <w:u w:val="single"/>
                        </w:rPr>
                        <w:t>рельеф</w:t>
                      </w:r>
                      <w:r>
                        <w:rPr/>
                        <w:t xml:space="preserve"> без ограничений, как под руки, так и под ноги. Накрученные зацепы использовать только указанные. Здесь и далее помеченные зацепы можно использовать как под руки, так и под но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2057400" cy="342900"/>
                <wp:effectExtent l="0" t="2540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8pt" to="233.95pt,314.9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00</wp:posOffset>
                </wp:positionV>
                <wp:extent cx="571500" cy="5715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5pt" to="233.95pt,359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05100" cy="6086475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5024755</wp:posOffset>
                </wp:positionV>
                <wp:extent cx="18376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льеф без ограничений, как руками, так и ног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95.6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льеф без ограничений, как руками, так и ног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5029200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6pt" to="269.95pt,396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1828800" cy="1600200"/>
                <wp:effectExtent l="635" t="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0pt" to="269.95pt,395.9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3314700" cy="2286000"/>
                <wp:effectExtent l="635" t="63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48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6pt" to="269.95pt,395.9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0pt" to="359.95pt,36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19400" cy="6086475"/>
            <wp:effectExtent l="0" t="0" r="0" b="0"/>
            <wp:docPr id="17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4453255</wp:posOffset>
                </wp:positionV>
                <wp:extent cx="6946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5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б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1755</wp:posOffset>
                </wp:positionH>
                <wp:positionV relativeFrom="paragraph">
                  <wp:posOffset>-947420</wp:posOffset>
                </wp:positionV>
                <wp:extent cx="2180590" cy="11518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этом переходе воздержаться от использования под ноги края нижней половины щита, который немного отош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-74.6pt;mso-position-vertical-relative:text;margin-left:305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 этом переходе воздержаться от использования под ноги края нижней половины щита, который немного отош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053465</wp:posOffset>
                </wp:positionV>
                <wp:extent cx="3086100" cy="1485900"/>
                <wp:effectExtent l="635" t="190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6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2.95pt" to="251.95pt,199.9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967865</wp:posOffset>
                </wp:positionV>
                <wp:extent cx="2514600" cy="571500"/>
                <wp:effectExtent l="0" t="2032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4.95pt" to="251.95pt,199.9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7500" cy="2981325"/>
            <wp:effectExtent l="0" t="0" r="0" b="0"/>
            <wp:docPr id="22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1714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1pt" to="323.95pt,261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3657600" cy="1943100"/>
                <wp:effectExtent l="0" t="0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323.95pt,260.9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114800" cy="3086100"/>
                <wp:effectExtent l="0" t="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148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323.95pt,260.9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2286000" cy="2628900"/>
                <wp:effectExtent l="0" t="0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pt" to="323.95pt,260.9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05125" cy="6019800"/>
            <wp:effectExtent l="0" t="0" r="0" b="0"/>
            <wp:docPr id="27" name="pot_r_n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ot_r_ni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1257300" cy="342900"/>
                <wp:effectExtent l="0" t="5080" r="1270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8pt" to="377.95pt,404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4800600</wp:posOffset>
                </wp:positionV>
                <wp:extent cx="2743200" cy="342900"/>
                <wp:effectExtent l="0" t="5080" r="63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78pt" to="377.95pt,404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62400" cy="5934075"/>
            <wp:effectExtent l="0" t="0" r="0" b="0"/>
            <wp:docPr id="30" name="pot_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ot_lef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3886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3pt" to="323.95pt,153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71240" cy="5963285"/>
            <wp:effectExtent l="0" t="0" r="0" b="0"/>
            <wp:docPr id="32" name="pot_left_n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ot_left_niz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-5621020</wp:posOffset>
                </wp:positionV>
                <wp:extent cx="1257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442.6pt" to="368.95pt,-442.6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2171700" cy="228600"/>
                <wp:effectExtent l="635" t="304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2pt" to="287.95pt,179.9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1714500" cy="1257300"/>
                <wp:effectExtent l="635" t="444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0pt" to="287.95pt,278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0</wp:posOffset>
                </wp:positionV>
                <wp:extent cx="2857500" cy="1028700"/>
                <wp:effectExtent l="0" t="5080" r="190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0pt" to="287.95pt,260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2857500" cy="1257300"/>
                <wp:effectExtent l="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2pt" to="242.95pt,350.9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96210" cy="6087110"/>
            <wp:effectExtent l="0" t="0" r="0" b="0"/>
            <wp:docPr id="38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1655</wp:posOffset>
                </wp:positionH>
                <wp:positionV relativeFrom="paragraph">
                  <wp:posOffset>4338955</wp:posOffset>
                </wp:positionV>
                <wp:extent cx="808990" cy="3517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4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б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1655</wp:posOffset>
                </wp:positionH>
                <wp:positionV relativeFrom="paragraph">
                  <wp:posOffset>-833755</wp:posOffset>
                </wp:positionV>
                <wp:extent cx="2066290" cy="5803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 этом щите рельеф только тот, который указа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65.6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а этом щите рельеф только тот, который указ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1943100" cy="114300"/>
                <wp:effectExtent l="0" t="33655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7pt" to="278.95pt,215.9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4686300</wp:posOffset>
                </wp:positionV>
                <wp:extent cx="2628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pt" to="368.95pt,36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90775" cy="6076950"/>
            <wp:effectExtent l="0" t="0" r="0" b="0"/>
            <wp:docPr id="43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2624455</wp:posOffset>
                </wp:positionV>
                <wp:extent cx="808990" cy="3517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И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0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6155</wp:posOffset>
                </wp:positionH>
                <wp:positionV relativeFrom="paragraph">
                  <wp:posOffset>4567555</wp:posOffset>
                </wp:positionV>
                <wp:extent cx="1266190" cy="11518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этом щите ничего нет. На вышестоящем    есть только финишный релье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59.65pt;mso-position-vertical-relative:text;margin-left:37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 этом щите ничего нет. На вышестоящем    есть только финишный релье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9:30:00Z</dcterms:created>
  <dc:creator>adviser</dc:creator>
  <dc:description/>
  <dc:language>en-US</dc:language>
  <cp:lastModifiedBy>Wolf</cp:lastModifiedBy>
  <dcterms:modified xsi:type="dcterms:W3CDTF">2004-04-26T19:30:00Z</dcterms:modified>
  <cp:revision>2</cp:revision>
  <dc:subject/>
  <dc:title> </dc:title>
</cp:coreProperties>
</file>